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10 КОМПОНЕНТЫ СИСТЕМНОГО БЛОКА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 рассмотреть основные блоки ПК и их назначение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нятие архитектуры и структуры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96633"/>
        </w:rPr>
        <w:t>Архитектура компьютера</w:t>
      </w:r>
      <w:r>
        <w:rPr>
          <w:rFonts w:cs="Times New Roman" w:ascii="Times New Roman" w:hAnsi="Times New Roman"/>
        </w:rPr>
        <w:t xml:space="preserve"> обычно определяется совокупностью ее свойств, существенных для пользователя. Основное внимание при этом уделяется структуре и функциональным возможностям машины, которые можно разделить на основные и дополнительные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Основные</w:t>
      </w:r>
      <w:r>
        <w:rPr>
          <w:rFonts w:cs="Times New Roman" w:ascii="Times New Roman" w:hAnsi="Times New Roman"/>
        </w:rPr>
        <w:t xml:space="preserve"> функции определяют назначение ЭВМ: обработка и хранение информации, обмен информацией с внешними объектами. </w:t>
      </w:r>
      <w:r>
        <w:rPr>
          <w:rFonts w:cs="Times New Roman" w:ascii="Times New Roman" w:hAnsi="Times New Roman"/>
          <w:i/>
          <w:iCs/>
        </w:rPr>
        <w:t>Дополнительные</w:t>
      </w:r>
      <w:r>
        <w:rPr>
          <w:rFonts w:cs="Times New Roman" w:ascii="Times New Roman" w:hAnsi="Times New Roman"/>
        </w:rPr>
        <w:t xml:space="preserve"> функции повышают эффективность выполнения основных функций: обеспечивают эффективные режимы ее работы, диалог с пользователем, высокую надежность и др. Названные функции ЭВМ реализуются с помощью ее компонентов: аппаратных и программных средств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96633"/>
        </w:rPr>
        <w:t xml:space="preserve">Структура компьютера </w:t>
      </w:r>
      <w:r>
        <w:rPr>
          <w:rFonts w:cs="Times New Roman" w:ascii="Times New Roman" w:hAnsi="Times New Roman"/>
        </w:rPr>
        <w:t>- это некоторая модель, устанавливающая состав, порядок и принципы взаимодействия входящих в нее компонентов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Персональный компьютер</w:t>
      </w:r>
      <w:r>
        <w:rPr>
          <w:rFonts w:cs="Times New Roman" w:ascii="Times New Roman" w:hAnsi="Times New Roman"/>
        </w:rPr>
        <w:t xml:space="preserve"> - это настольная или переносная ЭВМ, удовлетворяющая требованиям общедоступности и универсальности применения. 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ами ПК явля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малая стоимость, находящаяся в пределах доступности для индивидуального покуп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втономность эксплуатации без специальных требований к условиям окружающей сре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гибкость архитектуры, обеспечивающая ее адаптивность к разнообразным применениям в сфере управления, науки, образования, в быту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"дружественность" операционной системы и прочего программного обеспечения, обусловливающая возможность работы с ней пользователя без специальной профессиональной подготов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сокая надежность работы (более 5 тыс. ч наработки на отказ).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уктура персонального компьютера</w:t>
      </w:r>
    </w:p>
    <w:p>
      <w:pPr>
        <w:pStyle w:val="Style7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525716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113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ис.. </w:t>
      </w:r>
      <w:r>
        <w:rPr>
          <w:rFonts w:cs="Times New Roman" w:ascii="Times New Roman" w:hAnsi="Times New Roman"/>
        </w:rPr>
        <w:t>Структурная схема персонального компьютера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96633"/>
        </w:rPr>
        <w:t>Микропроцессор (МП).</w:t>
      </w:r>
      <w:r>
        <w:rPr>
          <w:rFonts w:cs="Times New Roman" w:ascii="Times New Roman" w:hAnsi="Times New Roman"/>
        </w:rPr>
        <w:t xml:space="preserve"> Это центральный блок ПК, предназначенный для управление работой всех блоков машины и для выполнения арифметических и логических операции над информацией.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микропроцессора входя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b/>
          <w:bCs/>
          <w:i/>
          <w:iCs/>
          <w:color w:val="996633"/>
        </w:rPr>
        <w:t>устройство управления</w:t>
      </w:r>
      <w:r>
        <w:rPr>
          <w:b/>
          <w:bCs/>
          <w:color w:val="996633"/>
        </w:rPr>
        <w:t xml:space="preserve"> (УУ)</w:t>
      </w:r>
      <w:r>
        <w:rPr/>
        <w:t xml:space="preserve"> - формирует и подает во все блоки машины в нужные моменты времени определенные сигналы управления (управляющие импульсы), обусловленные спецификой выполняемой операции и результатами предыдущих операций; формирует адреса ячеек памяти, используемых выполняемой операцией, и передает эти адреса в соответствующие блоки ЭВМ; опорную последовательность импульсов устройство управления получает от генератора тактовых импуль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b/>
          <w:bCs/>
          <w:i/>
          <w:iCs/>
          <w:color w:val="996633"/>
        </w:rPr>
        <w:t>арифметико-логическое устройство</w:t>
      </w:r>
      <w:r>
        <w:rPr/>
        <w:t xml:space="preserve"> </w:t>
      </w:r>
      <w:r>
        <w:rPr>
          <w:b/>
          <w:bCs/>
          <w:color w:val="996633"/>
        </w:rPr>
        <w:t>(АЛУ)</w:t>
      </w:r>
      <w:r>
        <w:rPr/>
        <w:t xml:space="preserve"> - предназначено для выполнения всех арифметических и логических операций над числовой и символьной информацией (в некоторых моделях ПК для ускорения выполнения операций к АЛУ подключается дополнительный </w:t>
      </w:r>
      <w:r>
        <w:rPr>
          <w:i/>
          <w:iCs/>
        </w:rPr>
        <w:t>математический сопроцессор</w:t>
      </w:r>
      <w:r>
        <w:rPr/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b/>
          <w:bCs/>
          <w:i/>
          <w:iCs/>
          <w:color w:val="996633"/>
        </w:rPr>
        <w:t>микропроцессорная память</w:t>
      </w:r>
      <w:r>
        <w:rPr>
          <w:b/>
          <w:bCs/>
          <w:color w:val="996633"/>
        </w:rPr>
        <w:t xml:space="preserve"> (МПП)</w:t>
      </w:r>
      <w:r>
        <w:rPr/>
        <w:t xml:space="preserve"> - служит для кратковременного хранения, записи и выдачи информации, непосредственно используемой в вычислениях в ближайшие такты работы машины. МПП строится на регистрах и используется для обеспечения высокого быстродействия машины, ибо основная память (ОП) не всегда обеспечивает скорость записи, поиска и считывания информации, необходимую для эффективной работы быстродействующего микропроцессора. </w:t>
      </w:r>
      <w:r>
        <w:rPr>
          <w:b/>
          <w:bCs/>
          <w:i/>
          <w:iCs/>
          <w:color w:val="996633"/>
        </w:rPr>
        <w:t>Регистры</w:t>
      </w:r>
      <w:r>
        <w:rPr/>
        <w:t xml:space="preserve"> - быстродействующие ячейки памяти различной длины (в отличие от ячеек ОП, имеющих стандартную длину 1 байт и более низкое быстродействие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i/>
          <w:iCs/>
        </w:rPr>
        <w:t xml:space="preserve">интерфейсная система микропроцессора </w:t>
      </w:r>
      <w:r>
        <w:rPr/>
        <w:t xml:space="preserve">- реализует сопряжение и связь с другими устройствами ПК; включает в себя внутренний интерфейс МП, буферные запоминающие регистры и схемы управления портами ввода-вывода (ПВВ) и системной шиной. </w:t>
      </w:r>
      <w:r>
        <w:rPr>
          <w:b/>
          <w:bCs/>
          <w:i/>
          <w:iCs/>
          <w:color w:val="996633"/>
        </w:rPr>
        <w:t>Интерфейс</w:t>
      </w:r>
      <w:r>
        <w:rPr/>
        <w:t xml:space="preserve"> (interface) - совокупность средств сопряжения и связи устройств компьютера, обеспечивающая их эффективное взаимодействие. </w:t>
      </w:r>
      <w:r>
        <w:rPr>
          <w:b/>
          <w:bCs/>
          <w:i/>
          <w:iCs/>
          <w:color w:val="996633"/>
        </w:rPr>
        <w:t xml:space="preserve">Порт </w:t>
      </w:r>
      <w:r>
        <w:rPr>
          <w:b/>
          <w:bCs/>
          <w:i/>
          <w:iCs/>
          <w:color w:val="996633"/>
        </w:rPr>
        <w:t>ввода-вывода (I/O ≈ Input/Output port)</w:t>
      </w:r>
      <w:r>
        <w:rPr/>
        <w:t xml:space="preserve"> - аппаратура сопряжения, позволяющая подключить к микропроцессору другое устройство ПК. 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енератор тактовых импульсов</w:t>
      </w:r>
      <w:r>
        <w:rPr>
          <w:rFonts w:cs="Times New Roman" w:ascii="Times New Roman" w:hAnsi="Times New Roman"/>
        </w:rPr>
        <w:t xml:space="preserve">. Он генерирует последовательность электрических импульсов; частота генерируемых импульсов определяет тактовую частоту машины. Промежуток времени между соседними импульсами определяет время одного такта работы машины или просто </w:t>
      </w:r>
      <w:r>
        <w:rPr>
          <w:rFonts w:cs="Times New Roman" w:ascii="Times New Roman" w:hAnsi="Times New Roman"/>
          <w:b/>
          <w:bCs/>
          <w:i/>
          <w:iCs/>
          <w:color w:val="996633"/>
        </w:rPr>
        <w:t>такт работы машины</w:t>
      </w:r>
      <w:r>
        <w:rPr>
          <w:rFonts w:cs="Times New Roman" w:ascii="Times New Roman" w:hAnsi="Times New Roman"/>
        </w:rPr>
        <w:t>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Частота генератора тактовых импульсов является одной из основных характеристик персонального компьютера и во многом определяет скорость его работы, ибо каждая операция в машине выполняется за определенное количество тактов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96633"/>
        </w:rPr>
        <w:t>Системная шина.</w:t>
      </w:r>
      <w:r>
        <w:rPr>
          <w:rFonts w:cs="Times New Roman" w:ascii="Times New Roman" w:hAnsi="Times New Roman"/>
        </w:rPr>
        <w:t xml:space="preserve"> Это основная интерфейсная система компьютера, обеспечивающая сопряжение и связь всех его устройств между собой. 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ая шина включает в себя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i/>
          <w:iCs/>
        </w:rPr>
        <w:t>кодовую шину данных</w:t>
      </w:r>
      <w:r>
        <w:rPr/>
        <w:t xml:space="preserve"> (КШД), содержащую провода и схемы сопряжения для параллельной передачи всех разрядов числового кода (машинного слова) операнд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i/>
          <w:iCs/>
        </w:rPr>
        <w:t>кодовую шину адреса</w:t>
      </w:r>
      <w:r>
        <w:rPr/>
        <w:t xml:space="preserve"> (КША), включающую провода и схемы сопряжения для параллельной передачи всех разрядов кода адреса ячейки основной памяти или порта ввода-вывода внешнего устрой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i/>
          <w:iCs/>
        </w:rPr>
        <w:t>кодовую шину инструкций</w:t>
      </w:r>
      <w:r>
        <w:rPr/>
        <w:t xml:space="preserve"> (КШИ), содержащую провода и схемы сопряжения для передачи инструкций (управляющих сигналов, импульсов) во все блоки машин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i/>
          <w:iCs/>
        </w:rPr>
        <w:t>шину питания,</w:t>
      </w:r>
      <w:r>
        <w:rPr/>
        <w:t xml:space="preserve"> имеющую провода и схемы сопряжения для подключения блоков ПК к системе энергопитания. 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ая шина обеспечивает три направления передачи информации: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) между микропроцессором и основной памятью;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жду микропроцессором и портами ввода-вывода внешних устройств;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жду основной памятью и портами ввода-вывода внешних устройств (в режиме прямого доступа к памяти)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се блоки, а точнее их порты ввода-вывода, через соответствующие унифицированные разъемы (стыки) подключаются к шине единообразно: непосредственно или через </w:t>
      </w:r>
      <w:r>
        <w:rPr>
          <w:rFonts w:cs="Times New Roman" w:ascii="Times New Roman" w:hAnsi="Times New Roman"/>
          <w:b/>
          <w:bCs/>
          <w:i/>
          <w:iCs/>
          <w:color w:val="996633"/>
        </w:rPr>
        <w:t>контроллеры (адаптеры)</w:t>
      </w:r>
      <w:r>
        <w:rPr>
          <w:rFonts w:cs="Times New Roman" w:ascii="Times New Roman" w:hAnsi="Times New Roman"/>
        </w:rPr>
        <w:t xml:space="preserve">. Управление системной шиной осуществляется микропроцессором либо непосредственно, либо, что чаще, через дополнительную микросхему - </w:t>
      </w:r>
      <w:r>
        <w:rPr>
          <w:rFonts w:cs="Times New Roman" w:ascii="Times New Roman" w:hAnsi="Times New Roman"/>
          <w:i/>
          <w:iCs/>
        </w:rPr>
        <w:t>контроллер шины,</w:t>
      </w:r>
      <w:r>
        <w:rPr>
          <w:rFonts w:cs="Times New Roman" w:ascii="Times New Roman" w:hAnsi="Times New Roman"/>
        </w:rPr>
        <w:t xml:space="preserve"> формирующий основные сигналы управления. Обмен информацией между внешними устройствами и системной шиной выполняется с использованием ASCII-кодов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96633"/>
        </w:rPr>
        <w:t>Основная память (ОП).</w:t>
      </w:r>
      <w:r>
        <w:rPr>
          <w:rFonts w:cs="Times New Roman" w:ascii="Times New Roman" w:hAnsi="Times New Roman"/>
        </w:rPr>
        <w:t xml:space="preserve"> Она предназначена для хранения и оперативного обмена информацией с прочими блоками машины. ОП содержит два вида запоминающих устройств: постоянное запоминающее устройство (ПЗУ) и оперативное запоминающее устройство (ОЗУ)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ПЗУ</w:t>
      </w:r>
      <w:r>
        <w:rPr>
          <w:rFonts w:cs="Times New Roman" w:ascii="Times New Roman" w:hAnsi="Times New Roman"/>
        </w:rPr>
        <w:t xml:space="preserve"> служит для хранения неизменяемой (постоянной) программной и справочной информации, позволяет оперативно только считывать хранящуюся в нем информацию (изменить информацию в ПЗУ нельзя)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ОЗУ</w:t>
      </w:r>
      <w:r>
        <w:rPr>
          <w:rFonts w:cs="Times New Roman" w:ascii="Times New Roman" w:hAnsi="Times New Roman"/>
        </w:rPr>
        <w:t xml:space="preserve"> предназначено для оперативной записи, хранения и считывания информации (программ и данных), непосредственно участвующей в информационно-вычислительном процессе, выполняемом ПК в текущий период времени. Главными достоинствами оперативной памяти являются ее высокое быстродействие и возможность обращения к каждой ячейке памяти отдельно (прямой адресный доступ к ячейке), В качестве недостатка ОЗУ следует отметить невозможность сохранения информации в ней после выключения питания машины (энергозависимость).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996633"/>
        </w:rPr>
        <w:t>Внешняя память.</w:t>
      </w:r>
      <w:r>
        <w:rPr>
          <w:rFonts w:cs="Times New Roman" w:ascii="Times New Roman" w:hAnsi="Times New Roman"/>
        </w:rPr>
        <w:t xml:space="preserve"> Она относится к внешним устройствам ПК и используется для долговременного хранения любой информации, которая может когда-либо потребоваться для решения задач. В частности, во внешней памяти хранится все программное обеспечение компьютера. Внешняя память содержит разнообразные виды запоминающих устройств, но наиболее распространенными, имеющимися практически на любом компьютере, являются </w:t>
      </w:r>
      <w:r>
        <w:rPr>
          <w:rFonts w:cs="Times New Roman" w:ascii="Times New Roman" w:hAnsi="Times New Roman"/>
          <w:b/>
        </w:rPr>
        <w:t>накопители на жестких магнитных дисках</w:t>
      </w:r>
      <w:r>
        <w:rPr>
          <w:rFonts w:cs="Times New Roman" w:ascii="Times New Roman" w:hAnsi="Times New Roman"/>
        </w:rPr>
        <w:t xml:space="preserve"> (НЖМД или </w:t>
      </w:r>
      <w:r>
        <w:rPr>
          <w:rFonts w:cs="Times New Roman" w:ascii="Times New Roman" w:hAnsi="Times New Roman"/>
          <w:b/>
          <w:lang w:val="en-US"/>
        </w:rPr>
        <w:t>HDD</w:t>
      </w:r>
      <w:r>
        <w:rPr>
          <w:rFonts w:cs="Times New Roman" w:ascii="Times New Roman" w:hAnsi="Times New Roman"/>
        </w:rPr>
        <w:t xml:space="preserve">), а так же </w:t>
      </w:r>
      <w:r>
        <w:rPr>
          <w:rFonts w:cs="Times New Roman" w:ascii="Times New Roman" w:hAnsi="Times New Roman"/>
          <w:b/>
          <w:bCs/>
        </w:rPr>
        <w:t>твердотельный накопител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  <w:lang w:val="en"/>
        </w:rPr>
        <w:t>Solid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"/>
        </w:rPr>
        <w:t>Stat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>Drive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lang w:val="en"/>
        </w:rPr>
        <w:t>SSD</w:t>
      </w:r>
      <w:r>
        <w:rPr>
          <w:rFonts w:cs="Times New Roman" w:ascii="Times New Roman" w:hAnsi="Times New Roman"/>
        </w:rPr>
        <w:t xml:space="preserve">) — компьютерное энергонезависим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емеханическо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поминающее устройство</w:t>
        </w:r>
      </w:hyperlink>
      <w:r>
        <w:rPr>
          <w:rFonts w:cs="Times New Roman" w:ascii="Times New Roman" w:hAnsi="Times New Roman"/>
        </w:rPr>
        <w:t xml:space="preserve"> на основ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икросхем памяти</w:t>
        </w:r>
      </w:hyperlink>
      <w:r>
        <w:rPr>
          <w:rFonts w:cs="Times New Roman" w:ascii="Times New Roman" w:hAnsi="Times New Roman"/>
        </w:rPr>
        <w:t xml:space="preserve">, альтернатив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DD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этих накопителей - хранение больших объемов информации, запись и выдача хранимой информации по запросу в оперативное запоминающее устройство.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устройств внешней памяти в более старых ПК могут использоваться также запоминающие устройства на гибких (НГМД или </w:t>
      </w:r>
      <w:r>
        <w:rPr>
          <w:rFonts w:cs="Times New Roman" w:ascii="Times New Roman" w:hAnsi="Times New Roman"/>
          <w:lang w:val="en-US"/>
        </w:rPr>
        <w:t>FDD</w:t>
      </w:r>
      <w:r>
        <w:rPr>
          <w:rFonts w:cs="Times New Roman" w:ascii="Times New Roman" w:hAnsi="Times New Roman"/>
        </w:rPr>
        <w:t>) магнитных дисках, на кассетной магнитной ленте (стримеры), накопители на оптических дисках (CD-ROM - Compact Disk Read Only Memory - компакт-диск с памятью, только читаемой) и др.. Различаются НЖМД и НГМД лишь конструктивно, объемами хранимой информации и временем поиска, записи и считывания информации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сточник питания.</w:t>
      </w:r>
      <w:r>
        <w:rPr>
          <w:rFonts w:cs="Times New Roman" w:ascii="Times New Roman" w:hAnsi="Times New Roman"/>
        </w:rPr>
        <w:t xml:space="preserve"> Это блок, содержащий системы автономного и сетевого энергопитания ПК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96633"/>
        </w:rPr>
        <w:t>Таймер.</w:t>
      </w:r>
      <w:r>
        <w:rPr>
          <w:rFonts w:cs="Times New Roman" w:ascii="Times New Roman" w:hAnsi="Times New Roman"/>
        </w:rPr>
        <w:t xml:space="preserve"> Это внутримашинные электронные часы, обеспечивающие при необходимости автоматический съем текущего момента времени (год, месяц, часы, минуты, секунды и доли секунд). Таймер подключается к автономному источнику питания - аккумулятору и при отключении машины от сети продолжает работать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96633"/>
        </w:rPr>
        <w:t>Внешние устройства (ВУ).</w:t>
      </w:r>
      <w:r>
        <w:rPr>
          <w:rFonts w:cs="Times New Roman" w:ascii="Times New Roman" w:hAnsi="Times New Roman"/>
        </w:rPr>
        <w:t xml:space="preserve"> Это важнейшая составная часть любого вычислительного комплекса. Достаточно сказать, что по стоимости ВУ иногда составляют 50 - 80% всего ПК, От состава и характеристик ВУ во многом зависят возможность и эффективность применения ПК в системах управления и в любой сфере в целом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ВУ ПК обеспечивают взаимодействие машины с окружающей средой; пользователями, объектами управления и другими ЭВМ. ВУ весьма разнообразны и могут быть классифицированы по ряду признаков. Так, по назначению можно выделить следующие виды ВУ:</w:t>
      </w:r>
    </w:p>
    <w:p>
      <w:pPr>
        <w:pStyle w:val="Normal"/>
        <w:widowControl w:val="false"/>
        <w:numPr>
          <w:ilvl w:val="0"/>
          <w:numId w:val="35"/>
        </w:numPr>
        <w:jc w:val="both"/>
        <w:rPr/>
      </w:pPr>
      <w:r>
        <w:rPr/>
        <w:t>внешние запоминающие устройства (ВЗУ) или внешняя память ПК;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диалоговые средства пользователя;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>устройства ввода информаци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устройства вывода информации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редства связи и телекоммуникации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Диалоговые средства</w:t>
      </w:r>
      <w:r>
        <w:rPr>
          <w:rFonts w:cs="Times New Roman" w:ascii="Times New Roman" w:hAnsi="Times New Roman"/>
        </w:rPr>
        <w:t xml:space="preserve"> пользователя включают в свой состав видеомониторы (дисплеи), реже пультовые пишущие машинки (принтеры с клавиатурой) и устройства речевого ввода-вывода информации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идеомонитор (дисплей) - </w:t>
      </w:r>
      <w:r>
        <w:rPr>
          <w:rFonts w:cs="Times New Roman" w:ascii="Times New Roman" w:hAnsi="Times New Roman"/>
        </w:rPr>
        <w:t xml:space="preserve">устройство для отображения вводимой и выводимой из ПК информации 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Устройства речевого ввода-вывода</w:t>
      </w:r>
      <w:r>
        <w:rPr>
          <w:rFonts w:cs="Times New Roman" w:ascii="Times New Roman" w:hAnsi="Times New Roman"/>
        </w:rPr>
        <w:t xml:space="preserve"> относятся к быстроразвивающимся средствам мультимедиа. Устройства речевого ввода - это различные микрофонные акустические системы, "звуковые мыши", например, со сложным программным обеспечением, позволяющим распознавать произносимые человеком буквы и слова, идентифицировать их и закодировать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Устройства речевого вывода - это различные синтезаторы звука, выполняющие преобразование цифровых кодов в буквы и слова, воспроизводимые через громкоговорители (динамики) или звуковые колонки, подсоединенные к компьютеру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96633"/>
        </w:rPr>
        <w:t>К устройствам ввода информации</w:t>
      </w:r>
      <w:r>
        <w:rPr>
          <w:rFonts w:cs="Times New Roman" w:ascii="Times New Roman" w:hAnsi="Times New Roman"/>
        </w:rPr>
        <w:t xml:space="preserve"> относя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/>
          <w:iCs/>
          <w:color w:val="996633"/>
        </w:rPr>
        <w:t>клавиатура</w:t>
      </w:r>
      <w:r>
        <w:rPr/>
        <w:t xml:space="preserve"> - устройство для ручного ввода числовой, текстовой и управляющей информации в ПК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/>
          <w:iCs/>
          <w:color w:val="996633"/>
        </w:rPr>
        <w:t xml:space="preserve">графические планшеты (диджитайзеры) </w:t>
      </w:r>
      <w:r>
        <w:rPr/>
        <w:t>- для ручного ввода графической информации, изображений путем перемещения по планшету специального указателя (пера); при перемещении пера автоматически выполняются считывание координат его местоположения и ввод этих координат в ПК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iCs/>
        </w:rPr>
        <w:t>сканеры</w:t>
      </w:r>
      <w:r>
        <w:rPr/>
        <w:t xml:space="preserve"> (читающие автоматы) - для автоматического считывания с бумажных носителей и ввода в ПК машинописных текстов, графиков, рисунков, чертежей; в устройстве кодирования сканера в текстовом режиме считанные символы после сравнения с эталонными контурами специальными программами преобразуются в коды ASCII, а в графическом режиме считанные графики и чертежи преобразуются в последовательности двухмерных координат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/>
          <w:iCs/>
          <w:color w:val="996633"/>
        </w:rPr>
        <w:t>манипуляторы</w:t>
      </w:r>
      <w:r>
        <w:rPr/>
        <w:t xml:space="preserve"> (устройства указания): </w:t>
      </w:r>
      <w:r>
        <w:rPr>
          <w:i/>
          <w:iCs/>
        </w:rPr>
        <w:t xml:space="preserve">джойстик - </w:t>
      </w:r>
      <w:r>
        <w:rPr/>
        <w:t xml:space="preserve">рычаг, </w:t>
      </w:r>
      <w:r>
        <w:rPr>
          <w:i/>
          <w:iCs/>
        </w:rPr>
        <w:t xml:space="preserve">мышь, </w:t>
      </w:r>
      <w:r>
        <w:rPr>
          <w:b/>
          <w:bCs/>
          <w:i/>
          <w:iCs/>
          <w:color w:val="996633"/>
        </w:rPr>
        <w:t>трекбол</w:t>
      </w:r>
      <w:r>
        <w:rPr>
          <w:i/>
          <w:iCs/>
        </w:rPr>
        <w:t xml:space="preserve"> - </w:t>
      </w:r>
      <w:r>
        <w:rPr/>
        <w:t xml:space="preserve">шар в оправе, </w:t>
      </w:r>
      <w:r>
        <w:rPr>
          <w:i/>
          <w:iCs/>
        </w:rPr>
        <w:t>световое перо</w:t>
      </w:r>
      <w:r>
        <w:rPr/>
        <w:t xml:space="preserve"> и др. - для ввода графической информации на экран дисплея путем управления движением курсора по экрану с последующим кодированием координат курсора и вводом их в ПК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/>
          <w:iCs/>
          <w:color w:val="996633"/>
        </w:rPr>
        <w:t xml:space="preserve">сенсорные экраны </w:t>
      </w:r>
      <w:r>
        <w:rPr/>
        <w:t xml:space="preserve">- для ввода отдельных элементов изображения, программ или команд с полиэкрана дисплея в ПК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</w:t>
      </w:r>
      <w:r>
        <w:rPr>
          <w:b/>
          <w:bCs/>
          <w:i/>
          <w:iCs/>
          <w:color w:val="996633"/>
        </w:rPr>
        <w:t xml:space="preserve"> устройствам вывода информации</w:t>
      </w:r>
      <w:r>
        <w:rPr/>
        <w:t xml:space="preserve"> относятс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/>
          <w:iCs/>
          <w:color w:val="996633"/>
        </w:rPr>
        <w:t>принтеры</w:t>
      </w:r>
      <w:r>
        <w:rPr/>
        <w:t xml:space="preserve"> - печатающие устройства для регистрации информации на бумажный носитель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/>
          <w:iCs/>
          <w:color w:val="996633"/>
        </w:rPr>
        <w:t xml:space="preserve">графопостроители (плоттеры) </w:t>
      </w:r>
      <w:r>
        <w:rPr/>
        <w:t>- для вывода графической информации (графиков, чертежей, рисунков) из ПК на бумажный носитель; плоттеры бывают векторные с вычерчиванием изображения с помощью пера и растровые: термографические, электростатические, струйные и лазерные. По конструкции плоттеры подразделяются на планшетные и барабанные. Основные характеристики всех плоттеров примерно одинаковые: скорость вычерчивания - 100 - 1000 мм/с, у лучших моделей возможны цветное изображение и передача полутонов; наибольшая разрешающая способность и четкость изображения у лазерных плоттеров, но они самые дорогие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Устройства </w:t>
      </w:r>
      <w:r>
        <w:rPr>
          <w:rFonts w:cs="Times New Roman" w:ascii="Times New Roman" w:hAnsi="Times New Roman"/>
          <w:i/>
          <w:iCs/>
        </w:rPr>
        <w:t>свя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 телекоммуникации</w:t>
      </w:r>
      <w:r>
        <w:rPr>
          <w:rFonts w:cs="Times New Roman" w:ascii="Times New Roman" w:hAnsi="Times New Roman"/>
        </w:rPr>
        <w:t xml:space="preserve"> используются для связи с приборами и другими средствами автоматизации (согласователи интерфейсов, адаптеры, цифро-аналоговые и аналого-цифровые преобразователи и т.п.) и для подключения ПК к каналам связи, к другим ЭВМ и вычислительным сетям (сетевые интерфейсные платы, "стыки", мультиплексоры передачи данных, модемы)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частности, </w:t>
      </w:r>
      <w:r>
        <w:rPr>
          <w:rFonts w:cs="Times New Roman" w:ascii="Times New Roman" w:hAnsi="Times New Roman"/>
          <w:i/>
          <w:iCs/>
        </w:rPr>
        <w:t>сетевой адаптер</w:t>
      </w:r>
      <w:r>
        <w:rPr>
          <w:rFonts w:cs="Times New Roman" w:ascii="Times New Roman" w:hAnsi="Times New Roman"/>
        </w:rPr>
        <w:t xml:space="preserve"> является внешним интерфейсом ПК и служит для подключения его к каналу связи для обмена информацией с другими ЭВМ, для работы в составе вычислительной сети. В глобальных сетях функции сетевого адаптера выполняет модулятор-демодулятор (модем)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Многие из названных выше устройств относятся к условно выделенной группе - средствам мультимедиа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96633"/>
        </w:rPr>
        <w:t xml:space="preserve">Средства мультимедиа </w:t>
      </w:r>
      <w:r>
        <w:rPr>
          <w:rFonts w:cs="Times New Roman" w:ascii="Times New Roman" w:hAnsi="Times New Roman"/>
        </w:rPr>
        <w:t>(multimedia - многосредовость) - это комплекс аппаратных и программных средств, позволяющих человеку общаться с компьютером, используя самые разные, естественные для себя среды: звук, видео, графику, тексты, анимацию и др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К средствам мультимедиа относятся устройства речевого ввода и вывода информации; широко распространенные уже сейчас сканеры (поскольку они позволяют автоматически вводить в компьютер печатные тексты и рисунки); высококачественные видео- (video-) и звуковые (sound-) платы, платы видеозахвата (videograbber), снимающие изображение с видеомагнитофона или видеокамеры и вводящие его в ПК; высококачественные акустические и видеовоспроизводящие системы с усилителями, звуковыми колонками, большими видеоэкранами. Но, пожалуй, еще с большим основанием к средствам мультимедиа относят внешние запоминающие устройства большой емкости на оптических дисках, часто используемые для записи звуковой и видеоинформации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Дополнительные схемы.</w:t>
      </w:r>
      <w:r>
        <w:rPr>
          <w:rFonts w:cs="Times New Roman" w:ascii="Times New Roman" w:hAnsi="Times New Roman"/>
        </w:rPr>
        <w:t xml:space="preserve"> К системной шине и к МП ПК наряду с </w:t>
      </w:r>
      <w:r>
        <w:rPr>
          <w:rFonts w:cs="Times New Roman" w:ascii="Times New Roman" w:hAnsi="Times New Roman"/>
          <w:i/>
          <w:iCs/>
        </w:rPr>
        <w:t xml:space="preserve">типовым </w:t>
      </w:r>
      <w:r>
        <w:rPr>
          <w:rFonts w:cs="Times New Roman" w:ascii="Times New Roman" w:hAnsi="Times New Roman"/>
        </w:rPr>
        <w:t xml:space="preserve">внешними устройствами могут быть подключены и некоторые </w:t>
      </w:r>
      <w:r>
        <w:rPr>
          <w:rFonts w:cs="Times New Roman" w:ascii="Times New Roman" w:hAnsi="Times New Roman"/>
          <w:i/>
          <w:iCs/>
        </w:rPr>
        <w:t xml:space="preserve">дополнительные </w:t>
      </w:r>
      <w:r>
        <w:rPr>
          <w:rFonts w:cs="Times New Roman" w:ascii="Times New Roman" w:hAnsi="Times New Roman"/>
        </w:rPr>
        <w:t>платы с интегральными микросхемами, расширяющие и улучшающие функциональные возможности микропроцессора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96633"/>
        </w:rPr>
        <w:t>Математический сопроцессор</w:t>
      </w:r>
      <w:r>
        <w:rPr>
          <w:rFonts w:cs="Times New Roman" w:ascii="Times New Roman" w:hAnsi="Times New Roman"/>
        </w:rPr>
        <w:t xml:space="preserve"> широко используется для ускоренного выполнения операций над двоичными числами с плавающей запятой, над двоично-кодированными десятичными числами, для вычисления некоторых трансцендентных, в том числе тригонометрических, функций. Математический сопроцессор имеет свою систему команд и работает параллельно (совмещенно во времени) с основным МП, но под управлением последнего. Ускорение операций происходит в десятки раз. Современные модели МП, включают сопроцессор в свою структуру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Контроллер прямого доступа к памяти</w:t>
      </w:r>
      <w:r>
        <w:rPr>
          <w:rFonts w:cs="Times New Roman" w:ascii="Times New Roman" w:hAnsi="Times New Roman"/>
        </w:rPr>
        <w:t xml:space="preserve"> освобождает МП от прямого управления накопителями на магнитных дисках, что существенно повышает эффективное быстродействие ПК. Без этого контроллера обмен данными между ВЗУ и ОЗУ осуществляется через регистр МП, а при его наличии данные непосредственно передаются между ВЗУ и ОЗУ, минуя МП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Сопроцессор ввода-вывода</w:t>
      </w:r>
      <w:r>
        <w:rPr>
          <w:rFonts w:cs="Times New Roman" w:ascii="Times New Roman" w:hAnsi="Times New Roman"/>
        </w:rPr>
        <w:t xml:space="preserve"> за счет параллельной работы с МП значительно ускоряет выполнение процедур ввода-вывода при обслуживании нескольких внешних устройств (дисплей, принтер, НЖМД, НГМД и др.); освобождает МП от обработки процедур ввода-вывода, в том числе реализует и режим прямого доступа к памяти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Важнейшую роль играет в ПК контроллер прерываний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96633"/>
        </w:rPr>
        <w:t>Прерывание</w:t>
      </w:r>
      <w:r>
        <w:rPr>
          <w:rFonts w:cs="Times New Roman" w:ascii="Times New Roman" w:hAnsi="Times New Roman"/>
        </w:rPr>
        <w:t xml:space="preserve"> - временный останов выполнения одной программы в целях оперативного выполнения другой, в данный момент более важной (приоритетной) программы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Прерывания возникают при работе компьютера постоянно. Достаточно сказать, что все процедуры ввода-вывода информации выполняются по прерываниям, например, прерывания от таймера возникают и обслуживаются контроллером прерываний 18 раз в секунду (естественно, пользователь их не замечает)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Контроллер прерываний</w:t>
      </w:r>
      <w:r>
        <w:rPr>
          <w:rFonts w:cs="Times New Roman" w:ascii="Times New Roman" w:hAnsi="Times New Roman"/>
        </w:rPr>
        <w:t xml:space="preserve"> обслуживает процедуры прерывания, принимает запрос на прерывание от внешних устройств, определяет уровень приоритета этого запроса и выдает сигнал прерывания в МП. МП, получив этот сигнал, приостанавливает выполнение текущей программы и переходит к выполнению специальной программы обслуживания того прерывания, которое запросило внешнее устройство. После завершения программы обслуживания восстанавливается выполнение прерванной программы. Контроллер прерываний является программируемым.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лементы конструкции ПК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Конструктивно ПК выполнены в виде центрального системного блока, к которому через разъемы подключаются внешние устройства: дополнительные устройства памяти, клавиатура, дисплей, принтер и др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96633"/>
        </w:rPr>
        <w:t>Системный блок</w:t>
      </w:r>
      <w:r>
        <w:rPr>
          <w:rFonts w:cs="Times New Roman" w:ascii="Times New Roman" w:hAnsi="Times New Roman"/>
        </w:rPr>
        <w:t xml:space="preserve"> обычно включает в себя системную плату, блок питания, накопители на дисках, разъемы для дополнитель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стройств и </w:t>
      </w:r>
      <w:r>
        <w:rPr>
          <w:rFonts w:cs="Times New Roman" w:ascii="Times New Roman" w:hAnsi="Times New Roman"/>
          <w:b/>
          <w:bCs/>
          <w:i/>
          <w:iCs/>
          <w:color w:val="996633"/>
        </w:rPr>
        <w:t>платы расширения</w:t>
      </w:r>
      <w:r>
        <w:rPr>
          <w:rFonts w:cs="Times New Roman" w:ascii="Times New Roman" w:hAnsi="Times New Roman"/>
        </w:rPr>
        <w:t xml:space="preserve"> с контроллерами - адаптерами внешних устройств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color w:val="996633"/>
        </w:rPr>
        <w:t>системной плате</w:t>
      </w:r>
      <w:r>
        <w:rPr>
          <w:rFonts w:cs="Times New Roman" w:ascii="Times New Roman" w:hAnsi="Times New Roman"/>
        </w:rPr>
        <w:t xml:space="preserve"> (часто ее называют </w:t>
      </w:r>
      <w:r>
        <w:rPr>
          <w:rFonts w:cs="Times New Roman" w:ascii="Times New Roman" w:hAnsi="Times New Roman"/>
          <w:i/>
          <w:iCs/>
        </w:rPr>
        <w:t xml:space="preserve">материнской платой </w:t>
      </w:r>
      <w:r>
        <w:rPr>
          <w:rFonts w:cs="Times New Roman" w:ascii="Times New Roman" w:hAnsi="Times New Roman"/>
        </w:rPr>
        <w:t>Mother Board), как правило, размещаются 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микропроцессор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атематический сопроцессор;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/>
        <w:t>генератор тактовых импульсов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блоки (микросхемы) ОЗУ и ПЗ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адаптеры клавиатуры, НЖМД и НГМД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контроллер прерываний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таймер и др.</w:t>
      </w:r>
    </w:p>
    <w:p>
      <w:pPr>
        <w:pStyle w:val="Style7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УТРИМАШИННЫЙ СИСТЕМНЫЙ ИНТЕРФЕЙС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арактеристика внутримашинного системного интерфейса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96633"/>
        </w:rPr>
        <w:t xml:space="preserve">Внутримашинный системный интерфейс </w:t>
      </w:r>
      <w:r>
        <w:rPr>
          <w:rFonts w:cs="Times New Roman" w:ascii="Times New Roman" w:hAnsi="Times New Roman"/>
        </w:rPr>
        <w:t>- система связи и сопряжения узлов и блоков ЭВМ между собой - представляет собой совокупность электрических линий связи (проводов), схем сопряжения с компонентами компьютера, протоколов (алгоритмов) передачи и преобразования сигналов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Существуют два варианта организации внутримашинного интерфейса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Многосвязный интерфейс:</w:t>
      </w:r>
      <w:r>
        <w:rPr>
          <w:rFonts w:cs="Times New Roman" w:ascii="Times New Roman" w:hAnsi="Times New Roman"/>
        </w:rPr>
        <w:t xml:space="preserve"> каждый блок ПК связан с прочими блоками своими локальными проводами; многосвязный интерфейс применяется, как правило, только в простейших бытовых ПК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Односвязный интерфейс:</w:t>
      </w:r>
      <w:r>
        <w:rPr>
          <w:rFonts w:cs="Times New Roman" w:ascii="Times New Roman" w:hAnsi="Times New Roman"/>
        </w:rPr>
        <w:t xml:space="preserve"> все блоки ПК связаны друг с другом через общую или системную шину.</w:t>
      </w:r>
    </w:p>
    <w:p>
      <w:pPr>
        <w:pStyle w:val="Style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подавляющем большинстве современных ПК в качестве системного интерфейса используется </w:t>
      </w:r>
      <w:r>
        <w:rPr>
          <w:rFonts w:cs="Times New Roman" w:ascii="Times New Roman" w:hAnsi="Times New Roman"/>
          <w:i/>
          <w:iCs/>
        </w:rPr>
        <w:t>системная шина.</w:t>
      </w:r>
      <w:r>
        <w:rPr>
          <w:rFonts w:cs="Times New Roman" w:ascii="Times New Roman" w:hAnsi="Times New Roman"/>
        </w:rPr>
        <w:t xml:space="preserve"> Структура и состав системной шины были рассмотрены ранее. Важнейшими функциональными характеристиками системной шины являются: количество обслуживаемых ею устройств и ее пропускная способность, т.е. максимально возможная скорость передачи информации. Пропускная способность шины зависит от ее разрядности (есть шины 8-, 16-, 32-, 64- и 128-разрядные) и тактовой частоты, на которой шина работает.</w:t>
      </w:r>
    </w:p>
    <w:p>
      <w:pPr>
        <w:pStyle w:val="Style7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истемной шины в разных ПК использовались и могут использоваться: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b/>
          <w:bCs/>
          <w:i/>
          <w:iCs/>
          <w:color w:val="996633"/>
        </w:rPr>
        <w:t>шины расширений</w:t>
      </w:r>
      <w:r>
        <w:rPr/>
        <w:t xml:space="preserve"> - шины общего назначения, позволяющие подключать большое число самых разнообразных устройств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vanish/>
          <w:sz w:val="20"/>
          <w:szCs w:val="20"/>
        </w:rPr>
      </w:pPr>
      <w:r>
        <w:rPr>
          <w:b/>
          <w:bCs/>
          <w:i/>
          <w:iCs/>
          <w:color w:val="996633"/>
        </w:rPr>
        <w:t>локальные шины</w:t>
      </w:r>
      <w:r>
        <w:rPr/>
        <w:t>, специализирующиеся на обслуживании небольшого количества устройств определенного класса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0000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;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b w:val="false"/>
      <w:bCs w:val="false"/>
      <w:color w:val="66330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60"/>
      <w:ind w:firstLine="567"/>
      <w:jc w:val="center"/>
    </w:pPr>
    <w:rPr>
      <w:sz w:val="36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2;&#1077;&#1093;&#1072;&#1085;&#1080;&#1079;&#1084;" TargetMode="External"/><Relationship Id="rId4" Type="http://schemas.openxmlformats.org/officeDocument/2006/relationships/hyperlink" Target="https://ru.wikipedia.org/wiki/&#1047;&#1072;&#1087;&#1086;&#1084;&#1080;&#1085;&#1072;&#1102;&#1097;&#1077;&#1077;_&#1091;&#1089;&#1090;&#1088;&#1086;&#1081;&#1089;&#1090;&#1074;&#1086;" TargetMode="External"/><Relationship Id="rId5" Type="http://schemas.openxmlformats.org/officeDocument/2006/relationships/hyperlink" Target="https://ru.wikipedia.org/wiki/&#1050;&#1086;&#1084;&#1087;&#1100;&#1102;&#1090;&#1077;&#1088;&#1085;&#1072;&#1103;_&#1087;&#1072;&#1084;&#1103;&#1090;&#1100;" TargetMode="External"/><Relationship Id="rId6" Type="http://schemas.openxmlformats.org/officeDocument/2006/relationships/hyperlink" Target="https://ru.wikipedia.org/wiki/&#1046;&#1105;&#1089;&#1090;&#1082;&#1080;&#1081;_&#1076;&#1080;&#1089;&#1082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07:00Z</dcterms:created>
  <dc:creator>205</dc:creator>
  <dc:description/>
  <cp:keywords/>
  <dc:language>en-US</dc:language>
  <cp:lastModifiedBy>Валерий А. Бессонников</cp:lastModifiedBy>
  <dcterms:modified xsi:type="dcterms:W3CDTF">2020-11-10T06:19:00Z</dcterms:modified>
  <cp:revision>6</cp:revision>
  <dc:subject/>
  <dc:title>ФУНКЦИОНАЛЬНО-CТРУКТУРНАЯ ОРГАНИЗАЦИЯ ПК</dc:title>
</cp:coreProperties>
</file>