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7.bmp" ContentType="image/bmp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12 Запоминающие устройства ЭВМ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смотреть основные запоминающие устройства ПК и их характеристик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ГИСТРОВАЯ КЭШ-ПАМЯТЬ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996633"/>
        </w:rPr>
        <w:t xml:space="preserve">Регистровая КЭШ-память </w:t>
      </w:r>
      <w:r>
        <w:rPr>
          <w:rFonts w:cs="Times New Roman" w:ascii="Times New Roman" w:hAnsi="Times New Roman"/>
        </w:rPr>
        <w:t>- высокоскоростная память сравнительно небольшой емкости, являющаяся буфером между ОП и МП и позволяющая увеличить скорость выполнения операций. Регистры КЭШ-памяти недоступны для пользователя, отсюда и название КЭШ (Cache), в переводе с английского означает "тайник"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ЭШ-памяти хранятся данные, которые МП получил и будет использовать в ближайшие такты своей работы. Быстрый доступ к этим данным и позволяет сократить время выполнения очередных команд программы. При выполнении программы данные, считанные из ОП с небольшим опережением, записываются в КЭШ-память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СНОВНАЯ ПАМЯТЬ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изическая структура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Основная память</w:t>
      </w:r>
      <w:r>
        <w:rPr>
          <w:rFonts w:cs="Times New Roman" w:ascii="Times New Roman" w:hAnsi="Times New Roman"/>
        </w:rPr>
        <w:t xml:space="preserve"> содержит оперативное (RAM - Random Access Memory - память с произвольным доступом) и постоянное (ROM - Read-Only Memory) запоминающие устройства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996633"/>
        </w:rPr>
        <w:t>Оперативное запоминающее устройство</w:t>
      </w:r>
      <w:r>
        <w:rPr>
          <w:rFonts w:cs="Times New Roman" w:ascii="Times New Roman" w:hAnsi="Times New Roman"/>
        </w:rPr>
        <w:t xml:space="preserve"> предназначено для хранения информации (программ и данных), непосредственно участвующей в вычислительном процессе на текущем этапе функционирования ПК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ЗУ - </w:t>
      </w:r>
      <w:r>
        <w:rPr>
          <w:rFonts w:cs="Times New Roman" w:ascii="Times New Roman" w:hAnsi="Times New Roman"/>
          <w:i/>
          <w:iCs/>
        </w:rPr>
        <w:t>энергозависимая память:</w:t>
      </w:r>
      <w:r>
        <w:rPr>
          <w:rFonts w:cs="Times New Roman" w:ascii="Times New Roman" w:hAnsi="Times New Roman"/>
        </w:rPr>
        <w:t xml:space="preserve"> при отключении напряжения питания информация, хранящаяся в ней, теряется. Основу ОЗУ составляют большие интегральные схемы, содержащие матрицы полупроводниковых запоминающих элементов (триггеров). Запоминающие элементы расположены на пересечении вертикальных и горизонтальных шин матрицы; запись и считывание информации осуществляются подачей электрических импульсов по тем шинам матрицы, которые соединены с элементами, принадлежащими выбранной ячейке памяти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996633"/>
        </w:rPr>
        <w:t>Постоянное запоминающее устройство</w:t>
      </w:r>
      <w:r>
        <w:rPr>
          <w:rFonts w:cs="Times New Roman" w:ascii="Times New Roman" w:hAnsi="Times New Roman"/>
        </w:rPr>
        <w:t xml:space="preserve"> также строится на основе установленных на материнской плате модулей (кассет) и используется для хранения неизменяемой информации: загрузочных программ операционной системы, программ тестирования устройств компьютера и некоторых драйверов базовой системы ввода-вывода (BIOS - Base Input-Output System) и др. Из ПЗУ можно только считывать информацию, запись информации в ПЗУ выполняется вне ЭВМ в лабораторных условиях. Модули и кассеты ПЗУ имеют емкость, как правило, не превышающую нескольких сот килобайт. ПЗУ - </w:t>
      </w:r>
      <w:r>
        <w:rPr>
          <w:rFonts w:cs="Times New Roman" w:ascii="Times New Roman" w:hAnsi="Times New Roman"/>
          <w:i/>
          <w:iCs/>
        </w:rPr>
        <w:t>энергонезависимое</w:t>
      </w:r>
      <w:r>
        <w:rPr>
          <w:rFonts w:cs="Times New Roman" w:ascii="Times New Roman" w:hAnsi="Times New Roman"/>
        </w:rPr>
        <w:t xml:space="preserve"> запоминающее устройство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996633"/>
        </w:rPr>
        <w:t>Логическая структура основной памяти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ячейка памяти имеет свой уникальный (отличный от всех других) адрес. Основная память имеет для ОЗУ и ПЗУ единое адресное пространство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Адресное пространство</w:t>
      </w:r>
      <w:r>
        <w:rPr>
          <w:rFonts w:cs="Times New Roman" w:ascii="Times New Roman" w:hAnsi="Times New Roman"/>
        </w:rPr>
        <w:t xml:space="preserve"> определяет максимально возможное количество непосредственно адресуемых ячеек основной памяти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</w:rPr>
        <w:t>Адресное пространство зависит от разрядности адресных шин, ибо максимальное количество разных адресов определяется разнообразием двоичных чисел, которые можно отобразить в n разрядах, т.е. адресное пространство равно 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i/>
          <w:iCs/>
        </w:rPr>
        <w:t xml:space="preserve">n - </w:t>
      </w:r>
      <w:r>
        <w:rPr>
          <w:rFonts w:cs="Times New Roman" w:ascii="Times New Roman" w:hAnsi="Times New Roman"/>
        </w:rPr>
        <w:t>разрядность адрес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К характерно </w:t>
      </w:r>
      <w:r>
        <w:rPr>
          <w:rFonts w:cs="Times New Roman" w:ascii="Times New Roman" w:hAnsi="Times New Roman"/>
          <w:i/>
          <w:iCs/>
        </w:rPr>
        <w:t>стандартное распределение</w:t>
      </w:r>
      <w:r>
        <w:rPr>
          <w:rFonts w:cs="Times New Roman" w:ascii="Times New Roman" w:hAnsi="Times New Roman"/>
        </w:rPr>
        <w:t xml:space="preserve"> непосредственно адресуемой памяти между ОЗУ, ПЗУ и функционально ориентированной информацие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память в соответствии с методами доступа и адресации делится на отдельные, иногда частично или полностью перекрывающие друг друга области, имеющие общепринятые названия.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0019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ис. 1</w:t>
      </w:r>
      <w:r>
        <w:rPr>
          <w:rFonts w:cs="Times New Roman" w:ascii="Times New Roman" w:hAnsi="Times New Roman"/>
          <w:sz w:val="20"/>
          <w:szCs w:val="20"/>
        </w:rPr>
        <w:t>. Распределение 1-Мбайтной области ОП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6140" cy="83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</w:rPr>
        <w:t>Рис. 2.</w:t>
      </w:r>
      <w:r>
        <w:rPr>
          <w:rFonts w:cs="Times New Roman" w:ascii="Times New Roman" w:hAnsi="Times New Roman"/>
        </w:rPr>
        <w:t xml:space="preserve"> Логическая структура основной памяти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ежде всего </w:t>
      </w:r>
      <w:r>
        <w:rPr>
          <w:rFonts w:cs="Times New Roman" w:ascii="Times New Roman" w:hAnsi="Times New Roman"/>
          <w:i/>
          <w:iCs/>
        </w:rPr>
        <w:t>основная память</w:t>
      </w:r>
      <w:r>
        <w:rPr>
          <w:rFonts w:cs="Times New Roman" w:ascii="Times New Roman" w:hAnsi="Times New Roman"/>
        </w:rPr>
        <w:t xml:space="preserve"> компьютера делится на две логические области: </w:t>
      </w:r>
      <w:r>
        <w:rPr>
          <w:rFonts w:cs="Times New Roman" w:ascii="Times New Roman" w:hAnsi="Times New Roman"/>
          <w:i/>
          <w:iCs/>
        </w:rPr>
        <w:t>непосредственно адресуемую память,</w:t>
      </w:r>
      <w:r>
        <w:rPr>
          <w:rFonts w:cs="Times New Roman" w:ascii="Times New Roman" w:hAnsi="Times New Roman"/>
        </w:rPr>
        <w:t xml:space="preserve"> занимающую первые 1024 Кбайта ячеек с адресами от 0 до 1024 Кбайт-1, </w:t>
      </w:r>
      <w:r>
        <w:rPr>
          <w:rFonts w:cs="Times New Roman" w:ascii="Times New Roman" w:hAnsi="Times New Roman"/>
          <w:i/>
          <w:iCs/>
        </w:rPr>
        <w:t>расширенную память,</w:t>
      </w:r>
      <w:r>
        <w:rPr>
          <w:rFonts w:cs="Times New Roman" w:ascii="Times New Roman" w:hAnsi="Times New Roman"/>
        </w:rPr>
        <w:t xml:space="preserve"> доступ к ячейкам которой возможен при использовании специальных программ-драйверов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996633"/>
        </w:rPr>
        <w:t>Драйвер</w:t>
      </w:r>
      <w:r>
        <w:rPr>
          <w:rFonts w:cs="Times New Roman" w:ascii="Times New Roman" w:hAnsi="Times New Roman"/>
        </w:rPr>
        <w:t xml:space="preserve"> - специальная программа, управляющая работой памяти или внешними устройствами ЭВМ и организующая обмен информацией между МП, ОП и внешними устройствами ЭВМ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мечание.</w:t>
      </w:r>
      <w:r>
        <w:rPr>
          <w:rFonts w:cs="Times New Roman" w:ascii="Times New Roman" w:hAnsi="Times New Roman"/>
        </w:rPr>
        <w:t xml:space="preserve"> Драйвер, управляющий работой памяти, называется </w:t>
      </w:r>
      <w:r>
        <w:rPr>
          <w:rFonts w:cs="Times New Roman" w:ascii="Times New Roman" w:hAnsi="Times New Roman"/>
          <w:i/>
          <w:iCs/>
        </w:rPr>
        <w:t>диспетчером памяти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996633"/>
        </w:rPr>
        <w:t>Стандартной памятью</w:t>
      </w:r>
      <w:r>
        <w:rPr>
          <w:rFonts w:cs="Times New Roman" w:ascii="Times New Roman" w:hAnsi="Times New Roman"/>
        </w:rPr>
        <w:t xml:space="preserve"> (СМА - Conventional Memory Area) называется непосредственно адресуемая память в диапазоне от 0 до 640 Кбайт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Непосредственно адресуемая память в диапазоне адресов от 640 до 1024 Кбайт называется </w:t>
      </w:r>
      <w:r>
        <w:rPr>
          <w:rFonts w:cs="Times New Roman" w:ascii="Times New Roman" w:hAnsi="Times New Roman"/>
          <w:b/>
          <w:bCs/>
          <w:i/>
          <w:iCs/>
          <w:color w:val="996633"/>
        </w:rPr>
        <w:t>верхней памят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(UMA - Upper Memory Area). </w:t>
      </w:r>
      <w:r>
        <w:rPr>
          <w:rFonts w:cs="Times New Roman" w:ascii="Times New Roman" w:hAnsi="Times New Roman"/>
        </w:rPr>
        <w:t>Верхняя память зарезервирована для памяти дисплея (видеопамяти) и постоянного запоминающего устройства. Однако обычно в ней остаются свободные участки - "окна", которые могут быть использованы при помощи диспетчера памяти в качестве оперативной памяти общего назначения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996633"/>
        </w:rPr>
        <w:t>Расширенная память</w:t>
      </w:r>
      <w:r>
        <w:rPr>
          <w:rFonts w:cs="Times New Roman" w:ascii="Times New Roman" w:hAnsi="Times New Roman"/>
        </w:rPr>
        <w:t xml:space="preserve"> - это память с адресами 1024 Кбайта и выше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ый доступ к этой памяти возможен только в защищенном режиме работы микропроцессор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альном режиме имеются два способа доступа к этой памяти, но только при использовании драйверов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енная память может быть использована главным образом для хранения дат и некоторых программ ОС. Часто расширенную память используют для организации </w:t>
      </w:r>
      <w:r>
        <w:rPr>
          <w:rFonts w:cs="Times New Roman" w:ascii="Times New Roman" w:hAnsi="Times New Roman"/>
          <w:i/>
          <w:iCs/>
        </w:rPr>
        <w:t>виртуальных</w:t>
      </w:r>
      <w:r>
        <w:rPr>
          <w:rFonts w:cs="Times New Roman" w:ascii="Times New Roman" w:hAnsi="Times New Roman"/>
        </w:rPr>
        <w:t xml:space="preserve"> (электронных) </w:t>
      </w:r>
      <w:r>
        <w:rPr>
          <w:rFonts w:cs="Times New Roman" w:ascii="Times New Roman" w:hAnsi="Times New Roman"/>
          <w:i/>
          <w:iCs/>
        </w:rPr>
        <w:t>дисков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НЕШНЯЯ ПАМЯТЬ</w:t>
      </w:r>
    </w:p>
    <w:p>
      <w:pPr>
        <w:pStyle w:val="Normal"/>
        <w:ind w:firstLine="425"/>
        <w:jc w:val="both"/>
        <w:rPr/>
      </w:pPr>
      <w:r>
        <w:rPr>
          <w:b/>
          <w:bCs/>
        </w:rPr>
        <w:t>Внешняя память</w:t>
      </w:r>
      <w:r>
        <w:rPr>
          <w:bCs/>
        </w:rPr>
        <w:t> - это память, реализованная в виде внешних (относительно материнской платы) запоминающих устройств (ВЗУ) с разными принципами хранения информации.</w:t>
      </w:r>
    </w:p>
    <w:p>
      <w:pPr>
        <w:pStyle w:val="Normal"/>
        <w:ind w:firstLine="425"/>
        <w:jc w:val="both"/>
        <w:rPr/>
      </w:pPr>
      <w:r>
        <w:rPr>
          <w:bCs/>
        </w:rPr>
        <w:t>ВЗУ предназначены для </w:t>
      </w:r>
      <w:r>
        <w:rPr>
          <w:b/>
          <w:bCs/>
        </w:rPr>
        <w:t>долговременного</w:t>
      </w:r>
      <w:r>
        <w:rPr>
          <w:bCs/>
        </w:rPr>
        <w:t> хранения информации любого вида и характеризуются большим объемом памяти и низким по сравнению с ОЗУ быстродействием.</w:t>
      </w:r>
    </w:p>
    <w:p>
      <w:pPr>
        <w:pStyle w:val="Normal"/>
        <w:ind w:firstLine="425"/>
        <w:jc w:val="both"/>
        <w:rPr/>
      </w:pPr>
      <w:r>
        <w:rPr>
          <w:bCs/>
        </w:rPr>
        <w:t>Под внешней памятью компьютера подразумевают обычно как устройства для чтения / записи информации -</w:t>
      </w:r>
      <w:r>
        <w:rPr>
          <w:b/>
          <w:bCs/>
        </w:rPr>
        <w:t>накопители</w:t>
      </w:r>
      <w:r>
        <w:rPr>
          <w:bCs/>
        </w:rPr>
        <w:t>, так и устройства, где непосредственно хранится информация - </w:t>
      </w:r>
      <w:r>
        <w:rPr>
          <w:b/>
          <w:bCs/>
        </w:rPr>
        <w:t>носители</w:t>
      </w:r>
      <w:r>
        <w:rPr>
          <w:bCs/>
        </w:rPr>
        <w:t> информации.</w:t>
      </w:r>
    </w:p>
    <w:p>
      <w:pPr>
        <w:pStyle w:val="Normal"/>
        <w:ind w:firstLine="425"/>
        <w:jc w:val="both"/>
        <w:rPr>
          <w:bCs/>
        </w:rPr>
      </w:pPr>
      <w:r>
        <w:drawing>
          <wp:anchor behindDoc="0" distT="0" distB="0" distL="0" distR="190500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85900" cy="14954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5250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66975" cy="155257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Как правило, для каждого носителя информации существует свой накопитель. А такое устройство как винчестер, совмещает в себе и носитель, и накопитель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Носителями информации во внешней памяти современных компьютеров являются магнитные и оптические диски, магнитные ленты и некоторые другие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Основными типами устройств внешней (долговременной) памяти по способу записи являются:</w:t>
      </w:r>
    </w:p>
    <w:p>
      <w:pPr>
        <w:pStyle w:val="Normal"/>
        <w:ind w:firstLine="425"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6324600" cy="11239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В персональных компьютерах к устройствам внешней памяти относятся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Накопители на гибких магнитных дисках, предназначенные для чтения / записи информации на гибкие диски (дискеты)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Накопители на жестких магнитных дисках, или винчестеры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дисководы для работы с лазерными (оптическими) дисками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тримеры, предназначенные для чтения / записи информации на магнитные ленты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Магнито-оптические дисководы для работы с магнито-оптическими дисками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Устройства энергонезависимой памяти (флэш-память)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По типу доступа к информации устройства внешней памяти делятся на два клас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Устройства </w:t>
      </w:r>
      <w:r>
        <w:rPr>
          <w:b/>
          <w:bCs/>
        </w:rPr>
        <w:t>прямого (произвольного) доступа</w:t>
      </w:r>
      <w:r>
        <w:rPr>
          <w:bCs/>
        </w:rPr>
        <w:t>. В устройствах прямого (произвольного) доступа время обращения к информации не зависит от места ее расположения на носителе. Например, чтобы прослушать песню, записанную на грампластинке, достаточно установить звукосниматель проигрывателя в место на пластинке, где записана пес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Устройства </w:t>
      </w:r>
      <w:r>
        <w:rPr>
          <w:b/>
          <w:bCs/>
        </w:rPr>
        <w:t>последовательного доступа</w:t>
      </w:r>
      <w:r>
        <w:rPr>
          <w:bCs/>
        </w:rPr>
        <w:t>. В устройствах последовательного доступа такая зависимость существует. Например, время доступа к песне на аудиокассете зависит от местоположения записи. Для ее прослушивания необходимо предварительно перемотать кассету до того места, где записана песня.</w:t>
      </w:r>
    </w:p>
    <w:p>
      <w:pPr>
        <w:pStyle w:val="Normal"/>
        <w:ind w:firstLine="425"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5810250" cy="16002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Емкость (объем)</w:t>
      </w:r>
      <w:r>
        <w:rPr>
          <w:bCs/>
        </w:rPr>
        <w:t> - максимальное количество информации (объем данных), который можно записать на носител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Быстродействие</w:t>
      </w:r>
      <w:r>
        <w:rPr>
          <w:bCs/>
        </w:rPr>
        <w:t> определяется временем доступа к нужной информации, временем ее считывания/записи и скоростью передачи данных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Емкость внешней памяти в сотни и тысячи раз превышает емкость оперативной памяти или вообще неограниченная, когда речь идет о накопителях со сменными носителями. Но обращение к внешней памяти требует гораздо большего времени, так как быстродействие внешней памяти существенно меньше, чем оперативной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  <w:t>ВНЕШНИЕ ЗАПОМИНАЮЩИЕ УСТРОЙСТВА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  <w:t>1. ПАМЯТЬ НА ГИБКИХ МАГНИТНЫХ ДИСКАХ</w:t>
      </w:r>
    </w:p>
    <w:p>
      <w:pPr>
        <w:pStyle w:val="Normal"/>
        <w:ind w:firstLine="425"/>
        <w:jc w:val="both"/>
        <w:rPr/>
      </w:pPr>
      <w:r>
        <w:rPr>
          <w:bCs/>
        </w:rPr>
        <w:t xml:space="preserve">Долговременным хранилищем информации является не только память. Это понятие охватывает множество различных видов устройств. Поскольку первой технологией запоминания, которая нашла широкое применение в ПК, был накопитель на дискетах, то </w:t>
      </w:r>
      <w:r>
        <w:rPr>
          <w:bCs/>
          <w:lang w:val="en-US"/>
        </w:rPr>
        <w:t>PC</w:t>
      </w:r>
      <w:r>
        <w:rPr>
          <w:bCs/>
        </w:rPr>
        <w:t xml:space="preserve"> был в основном сконструирован таким образом, чтобы иметь представление обо всех остальных устройствах хранения информации, включая </w:t>
      </w:r>
      <w:r>
        <w:rPr>
          <w:bCs/>
          <w:lang w:val="en-US"/>
        </w:rPr>
        <w:t>CD</w:t>
      </w:r>
      <w:r>
        <w:rPr>
          <w:bCs/>
        </w:rPr>
        <w:t>-</w:t>
      </w:r>
      <w:r>
        <w:rPr>
          <w:bCs/>
          <w:lang w:val="en-US"/>
        </w:rPr>
        <w:t>ROM</w:t>
      </w:r>
      <w:r>
        <w:rPr>
          <w:bCs/>
        </w:rPr>
        <w:t xml:space="preserve"> и жёсткий диск. Время доступа для этих ЗУ составляет миллисекунды, а для элементов ОП – наносекунды.</w:t>
      </w:r>
    </w:p>
    <w:p>
      <w:pPr>
        <w:pStyle w:val="Normal"/>
        <w:ind w:firstLine="425"/>
        <w:jc w:val="both"/>
        <w:rPr/>
      </w:pPr>
      <w:r>
        <w:rPr>
          <w:bCs/>
        </w:rPr>
        <w:t xml:space="preserve">Прежде чем переходить к запоминающим устройствам, которые кажутся </w:t>
      </w:r>
      <w:r>
        <w:rPr>
          <w:bCs/>
          <w:lang w:val="en-US"/>
        </w:rPr>
        <w:t>PC</w:t>
      </w:r>
      <w:r>
        <w:rPr>
          <w:bCs/>
        </w:rPr>
        <w:t xml:space="preserve"> похожими на диски, сначала следует получить представление о дисковых накопителях для </w:t>
      </w:r>
      <w:r>
        <w:rPr>
          <w:bCs/>
          <w:lang w:val="en-US"/>
        </w:rPr>
        <w:t>PC</w:t>
      </w:r>
      <w:r>
        <w:rPr>
          <w:bCs/>
        </w:rPr>
        <w:t>. Первыми такими накопителями были дисководы гибких дисков (флоппи дисководы). Впоследствии появились жёсткие диски, а затем и сменные дисководы различных типов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Рассмотрим важнейшие запоминающие устройства и соответствующие носители информации, которые необходимы системе для её нормального функционирования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 xml:space="preserve">Все приводы РС не могут самостоятельно управлять обменом данными. В качестве посредника между приводом и РС используется контроллер. </w:t>
      </w:r>
    </w:p>
    <w:p>
      <w:pPr>
        <w:pStyle w:val="Normal"/>
        <w:ind w:firstLine="425"/>
        <w:jc w:val="both"/>
        <w:rPr/>
      </w:pPr>
      <w:r>
        <w:rPr>
          <w:b/>
          <w:bCs/>
        </w:rPr>
        <w:t>Дисководы (</w:t>
      </w:r>
      <w:r>
        <w:rPr>
          <w:b/>
          <w:bCs/>
          <w:lang w:val="en-US"/>
        </w:rPr>
        <w:t>Flopp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is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riv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FDD</w:t>
      </w:r>
      <w:r>
        <w:rPr>
          <w:b/>
          <w:bCs/>
        </w:rPr>
        <w:t>)</w:t>
      </w:r>
      <w:r>
        <w:rPr>
          <w:bCs/>
        </w:rPr>
        <w:t xml:space="preserve"> являются первыми из периферийных устройств РС. В качестве носителя информации применяются дискеты (</w:t>
      </w:r>
      <w:r>
        <w:rPr>
          <w:bCs/>
          <w:lang w:val="en-US"/>
        </w:rPr>
        <w:t>Floppy</w:t>
      </w:r>
      <w:r>
        <w:rPr>
          <w:bCs/>
        </w:rPr>
        <w:t>) диаметром 3,5'' и 5,25''. Оба типа дисководов функционируют по одним принципам (см. [1]).</w:t>
      </w:r>
    </w:p>
    <w:p>
      <w:pPr>
        <w:pStyle w:val="Normal"/>
        <w:ind w:firstLine="425"/>
        <w:jc w:val="both"/>
        <w:rPr/>
      </w:pPr>
      <w:r>
        <w:rPr>
          <w:bCs/>
        </w:rPr>
        <w:t xml:space="preserve">Первый дисковод разработал Алан Шугарт в 1967 году в лаборатории фирмы </w:t>
      </w:r>
      <w:r>
        <w:rPr>
          <w:bCs/>
          <w:lang w:val="en-US"/>
        </w:rPr>
        <w:t>IBM</w:t>
      </w:r>
      <w:r>
        <w:rPr>
          <w:bCs/>
        </w:rPr>
        <w:t xml:space="preserve"> в городе Сан-Хосе (штат Калифорния). Диск был диаметром 8'' и размещался в защитном чехле. Его ёмкость была 1 Мбайт. С 1971 года начали такие разработки и другие фирмы. Диаметры дискет колебались от 2 до 12'', но стандартом остались 8'', 5,25'' и 3,5''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Информация на дискете запоминается путём изменения её намагниченности. Изменение поля ориентирует магнитные частицы дискеты в направлении «север-юг» или «юг-север» – это состояние «1» и «0».</w:t>
      </w:r>
    </w:p>
    <w:p>
      <w:pPr>
        <w:pStyle w:val="Normal"/>
        <w:ind w:firstLine="425"/>
        <w:jc w:val="both"/>
        <w:rPr/>
      </w:pPr>
      <w:r>
        <w:rPr>
          <w:bCs/>
        </w:rPr>
        <w:t xml:space="preserve">Конструктивно </w:t>
      </w:r>
      <w:r>
        <w:rPr>
          <w:bCs/>
          <w:lang w:val="en-US"/>
        </w:rPr>
        <w:t>FDD</w:t>
      </w:r>
      <w:r>
        <w:rPr>
          <w:bCs/>
        </w:rPr>
        <w:t xml:space="preserve"> состоит из рабочего двигателя, рабочих головок и управляющей электроники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Двигатель включается только тогда, когда в дисководе есть дискета и защёлкнута задвижка. Двигатель обеспечивает постоянную скорость вращения 300 об/мин или 360 об/мин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Есть две комбинированные головки – для чтения и записи каждая. Они располагаются над рабочей поверхностью дискеты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Позиционирование головок выполняется при помощи двух двигателей. Электронные схемы чаще размещены с нижней стороны дисковода. Они выполняют функции передачи сигналов к контроллеру, т. е. отвечают за преобразование информации, которую считывают или записывают головки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На всех дисководах есть 2 разъёма для подключения к РС: 34-жильный плоский информационный подключают к контроллеру и питающий разъём +5 В, но по кабелю подают и +12 В для винчестера.</w:t>
      </w:r>
    </w:p>
    <w:p>
      <w:pPr>
        <w:pStyle w:val="Normal"/>
        <w:ind w:firstLine="425"/>
        <w:jc w:val="both"/>
        <w:rPr/>
      </w:pPr>
      <w:r>
        <w:rPr>
          <w:bCs/>
        </w:rPr>
        <w:t xml:space="preserve">Нестандартные дисководы объединяют в одном корпусе </w:t>
      </w:r>
      <w:r>
        <w:rPr>
          <w:bCs/>
          <w:lang w:val="en-US"/>
        </w:rPr>
        <w:t>FDD</w:t>
      </w:r>
      <w:r>
        <w:rPr>
          <w:bCs/>
        </w:rPr>
        <w:t xml:space="preserve"> 5,25'' и 3,5''. Они идентичны по своим размерам дисководу </w:t>
      </w:r>
      <w:r>
        <w:rPr>
          <w:bCs/>
          <w:lang w:val="en-US"/>
        </w:rPr>
        <w:t>FDD</w:t>
      </w:r>
      <w:r>
        <w:rPr>
          <w:bCs/>
        </w:rPr>
        <w:t xml:space="preserve"> 5,25'' и используются в корпусах </w:t>
      </w:r>
      <w:r>
        <w:rPr>
          <w:bCs/>
          <w:lang w:val="en-US"/>
        </w:rPr>
        <w:t>Slimline</w:t>
      </w:r>
      <w:r>
        <w:rPr>
          <w:bCs/>
        </w:rPr>
        <w:t xml:space="preserve"> – это дешевле, чем приобретать 2 дисковода, но здесь установлен жёсткий приоритет: </w:t>
      </w:r>
      <w:r>
        <w:rPr>
          <w:bCs/>
          <w:lang w:val="en-US"/>
        </w:rPr>
        <w:t>FDD</w:t>
      </w:r>
      <w:r>
        <w:rPr>
          <w:bCs/>
        </w:rPr>
        <w:t xml:space="preserve"> 5,25'' – А:, </w:t>
      </w:r>
      <w:r>
        <w:rPr>
          <w:bCs/>
          <w:lang w:val="en-US"/>
        </w:rPr>
        <w:t>FDD</w:t>
      </w:r>
      <w:r>
        <w:rPr>
          <w:bCs/>
        </w:rPr>
        <w:t xml:space="preserve"> 3,5'' – </w:t>
      </w:r>
      <w:r>
        <w:rPr>
          <w:bCs/>
          <w:lang w:val="en-US"/>
        </w:rPr>
        <w:t>B</w:t>
      </w:r>
      <w:r>
        <w:rPr>
          <w:bCs/>
        </w:rPr>
        <w:t>:.</w:t>
      </w:r>
    </w:p>
    <w:p>
      <w:pPr>
        <w:pStyle w:val="Normal"/>
        <w:ind w:firstLine="425"/>
        <w:jc w:val="both"/>
        <w:rPr/>
      </w:pPr>
      <w:r>
        <w:rPr>
          <w:bCs/>
        </w:rPr>
        <w:t xml:space="preserve">Появился новый стандарт для дискет 3,5'' ёмкостью 2,88 Мбайт. Это </w:t>
      </w:r>
      <w:r>
        <w:rPr>
          <w:bCs/>
          <w:lang w:val="en-US"/>
        </w:rPr>
        <w:t>EHD</w:t>
      </w:r>
      <w:r>
        <w:rPr>
          <w:bCs/>
        </w:rPr>
        <w:t>-дискеты (</w:t>
      </w:r>
      <w:r>
        <w:rPr>
          <w:bCs/>
          <w:lang w:val="en-US"/>
        </w:rPr>
        <w:t>Extra</w:t>
      </w:r>
      <w:r>
        <w:rPr>
          <w:bCs/>
        </w:rPr>
        <w:t xml:space="preserve"> </w:t>
      </w:r>
      <w:r>
        <w:rPr>
          <w:bCs/>
          <w:lang w:val="en-US"/>
        </w:rPr>
        <w:t>High</w:t>
      </w:r>
      <w:r>
        <w:rPr>
          <w:bCs/>
        </w:rPr>
        <w:t xml:space="preserve"> </w:t>
      </w:r>
      <w:r>
        <w:rPr>
          <w:bCs/>
          <w:lang w:val="en-US"/>
        </w:rPr>
        <w:t>Density</w:t>
      </w:r>
      <w:r>
        <w:rPr>
          <w:bCs/>
        </w:rPr>
        <w:t>), но для них нужен свой ди</w:t>
      </w:r>
      <w:r>
        <w:rPr>
          <w:bCs/>
          <w:lang w:val="en-US"/>
        </w:rPr>
        <w:t>c</w:t>
      </w:r>
      <w:r>
        <w:rPr>
          <w:bCs/>
        </w:rPr>
        <w:t xml:space="preserve">ковод и поддержка </w:t>
      </w:r>
      <w:r>
        <w:rPr>
          <w:bCs/>
          <w:lang w:val="en-US"/>
        </w:rPr>
        <w:t>BIOS</w:t>
      </w:r>
      <w:r>
        <w:rPr>
          <w:bCs/>
        </w:rPr>
        <w:t>.</w:t>
      </w:r>
    </w:p>
    <w:p>
      <w:pPr>
        <w:pStyle w:val="Normal"/>
        <w:ind w:firstLine="425"/>
        <w:jc w:val="both"/>
        <w:rPr/>
      </w:pPr>
      <w:r>
        <w:rPr>
          <w:bCs/>
        </w:rPr>
        <w:t xml:space="preserve">Для записи и чтения информации дискету разбивают на определённые участки, т.е. создаётся логическая структура. Это достигается форматированием дискеты. Дискета разбивается на 80 дорожек и 18 секторов. Дорожки – это сплошные концентрические кольца, а секторы – это как бы куски торта. В </w:t>
      </w:r>
      <w:r>
        <w:rPr>
          <w:bCs/>
          <w:lang w:val="en-US"/>
        </w:rPr>
        <w:t>DOS</w:t>
      </w:r>
      <w:r>
        <w:rPr>
          <w:bCs/>
        </w:rPr>
        <w:t xml:space="preserve"> в сектор записывают 512 байт, в других ОС свои размеры секторов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Ёмкость дискеты вычисляют по формуле (она же используется и в винчестерах):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Ёмкости всей дискеты = число сторон * число дорожек на стороне *число секторов на дорожке * число байт в секторе.</w:t>
      </w:r>
    </w:p>
    <w:p>
      <w:pPr>
        <w:pStyle w:val="Normal"/>
        <w:ind w:firstLine="425"/>
        <w:jc w:val="both"/>
        <w:rPr/>
      </w:pPr>
      <w:r>
        <w:rPr>
          <w:bCs/>
        </w:rPr>
        <w:t xml:space="preserve">Для </w:t>
      </w:r>
      <w:r>
        <w:rPr>
          <w:bCs/>
          <w:lang w:val="en-US"/>
        </w:rPr>
        <w:t>FDD</w:t>
      </w:r>
      <w:r>
        <w:rPr>
          <w:bCs/>
        </w:rPr>
        <w:t xml:space="preserve"> 3,5'' ёмкость = 2 * 80 * 18 * 512 = 1 474 560 байт, но пользователю доступен не весь объём, так как ОС разбивает дискету на две части: системную и область данных.</w:t>
      </w:r>
    </w:p>
    <w:p>
      <w:pPr>
        <w:pStyle w:val="Normal"/>
        <w:ind w:firstLine="425"/>
        <w:jc w:val="both"/>
        <w:rPr/>
      </w:pPr>
      <w:r>
        <w:rPr>
          <w:bCs/>
        </w:rPr>
        <w:t>В системной области располагаются: загрузочная запись диска, 2 копии таблицы размещения файлов (</w:t>
      </w:r>
      <w:r>
        <w:rPr>
          <w:bCs/>
          <w:lang w:val="en-US"/>
        </w:rPr>
        <w:t>FAT</w:t>
      </w:r>
      <w:r>
        <w:rPr>
          <w:bCs/>
        </w:rPr>
        <w:t>) и корневой каталог файлов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Нулевая дорожка первого сектора нулевой стороны диска является загрузочным сектором – здесь находится программа для загрузки системы для системной дискеты.</w:t>
      </w:r>
    </w:p>
    <w:p>
      <w:pPr>
        <w:pStyle w:val="Normal"/>
        <w:ind w:firstLine="425"/>
        <w:jc w:val="both"/>
        <w:rPr/>
      </w:pPr>
      <w:r>
        <w:rPr>
          <w:bCs/>
        </w:rPr>
        <w:t>Таблица размещения файлов (</w:t>
      </w:r>
      <w:r>
        <w:rPr>
          <w:bCs/>
          <w:lang w:val="en-US"/>
        </w:rPr>
        <w:t>FAT</w:t>
      </w:r>
      <w:r>
        <w:rPr>
          <w:bCs/>
        </w:rPr>
        <w:t xml:space="preserve">) содержит описание дискеты. В </w:t>
      </w:r>
      <w:r>
        <w:rPr>
          <w:bCs/>
          <w:lang w:val="en-US"/>
        </w:rPr>
        <w:t>FAT</w:t>
      </w:r>
      <w:r>
        <w:rPr>
          <w:bCs/>
        </w:rPr>
        <w:t xml:space="preserve"> отражается каждое изменение данных, хранящихся на дискете. Для управления областью данных диска ОС разделяет её на кластеры. 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Для каждого типа диска размер корневого каталога фиксирован. Каждый элемент каталога имеет длину 32 байт, в одном секторе размещают 16 элементов, а на дискете 3,5'' выделено 14 секторов под корневой каталог:16 * 14 = 224 файла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На жёстких дисках для корневого каталога обычно выделяют 32 сектора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Диск может располагать файлы фрагментированно, это приводит к увеличению времени доступа, поэтому надо проводить дефрагментацию с помощью специальных утилит.</w:t>
      </w:r>
    </w:p>
    <w:p>
      <w:pPr>
        <w:pStyle w:val="Normal"/>
        <w:ind w:firstLine="425"/>
        <w:jc w:val="both"/>
        <w:rPr/>
      </w:pPr>
      <w:r>
        <w:rPr>
          <w:bCs/>
        </w:rPr>
        <w:t xml:space="preserve">В последних моделях РС контроллер </w:t>
      </w:r>
      <w:r>
        <w:rPr>
          <w:bCs/>
          <w:lang w:val="en-US"/>
        </w:rPr>
        <w:t>FDD</w:t>
      </w:r>
      <w:r>
        <w:rPr>
          <w:bCs/>
        </w:rPr>
        <w:t xml:space="preserve"> интегрирован в </w:t>
      </w:r>
      <w:r>
        <w:rPr>
          <w:bCs/>
          <w:lang w:val="en-US"/>
        </w:rPr>
        <w:t>Chipset</w:t>
      </w:r>
      <w:r>
        <w:rPr>
          <w:bCs/>
        </w:rPr>
        <w:t xml:space="preserve">, а на материнской плате есть специальный разъём для подключения кабеля. На 34-жильном кабеле есть 6 перекрученных жил для присвоения разных имён приводам </w:t>
      </w:r>
      <w:r>
        <w:rPr>
          <w:bCs/>
          <w:lang w:val="en-US"/>
        </w:rPr>
        <w:t>FDD</w:t>
      </w:r>
      <w:r>
        <w:rPr>
          <w:bCs/>
        </w:rPr>
        <w:t xml:space="preserve"> (это жилы с 10 по 16).</w:t>
      </w:r>
    </w:p>
    <w:p>
      <w:pPr>
        <w:pStyle w:val="Normal"/>
        <w:ind w:firstLine="425"/>
        <w:jc w:val="both"/>
        <w:rPr/>
      </w:pPr>
      <w:r>
        <w:rPr>
          <w:bCs/>
        </w:rPr>
        <w:t xml:space="preserve">Современные контроллеры поддерживают 2 </w:t>
      </w:r>
      <w:r>
        <w:rPr>
          <w:bCs/>
          <w:lang w:val="en-US"/>
        </w:rPr>
        <w:t>FDD</w:t>
      </w:r>
      <w:r>
        <w:rPr>
          <w:bCs/>
        </w:rPr>
        <w:t xml:space="preserve">, скорость обмена данными в них от 62 Кбайт/с до 125 Кбайт/с (последняя для дискет </w:t>
      </w:r>
      <w:r>
        <w:rPr>
          <w:bCs/>
          <w:lang w:val="en-US"/>
        </w:rPr>
        <w:t>EHD</w:t>
      </w:r>
      <w:r>
        <w:rPr>
          <w:bCs/>
        </w:rPr>
        <w:t>)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  <w:t>2. ПАМЯТЬ НА ЖЁСТКИХ ДИСКАХ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 xml:space="preserve">Т.к. дискеты запоминают небольшой объём информации, то вынуждены были разработать ВЗУ с большим объёмом хранящихся данных – HDD. 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Первый накопитель на жёстких дисках (Hard Disk Drive, HDD) называемый иначе «винчестер», установленный в РС, имел емкость 10 Мбайт, сейчас объём НЖМД уже достиг 500 Гбайт (см. [1])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В 1979 году Файнис Коннер и План Шугарт основали фирму Seagate Technology и организовали выпуск жёстких 5'' дисков. Первый ST-506 был ёмкостью 6 Мбайт, в 1982 году был разработан ST-412 ёмкостью 12 Мбайт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Шугарт разработал интерфейс SCSI, используемый и сейчас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Винчестеры имеют, по сравнению с дискетами, два достоинства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Ёмкость намного больше (для хранения 420 Мбайт необходимо 290 дискет 3,5''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ремя доступа на порядок меньше, чем для дискет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 xml:space="preserve">Но винчестеры предназначены для стационарной установки в РС – это недостаток. 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Все HDD с форм-фактором 3,5'' имеют размеры корпуса 41,6 * 101 * 146 мм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На всех РС типа Desktop применяют этот форм-фактор. Форм-фактор 5,25'' используется сейчас редко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 xml:space="preserve">Дисковод HDD половинной высоты (2,6'') встречается тоже редко – он используется только в Notebook. 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 xml:space="preserve">По конструкции НЖМД похож на дискету (см. рис. 8). 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На НЖМД информация также записывается на магнитный слой диска, но сам диск сделан из жёсткого материала, чаще это алюминий. В корпусе из прессованного алюминия объединены такие элементы винчестера, как управляющий двигатель, носитель информации (диски), головки чтения/записи и электроника.</w:t>
      </w:r>
    </w:p>
    <w:p>
      <w:pPr>
        <w:pStyle w:val="Normal"/>
        <w:ind w:firstLine="425"/>
        <w:jc w:val="both"/>
        <w:rPr/>
      </w:pPr>
      <w:r>
        <w:rPr>
          <w:bCs/>
        </w:rPr>
        <w:t>Винчестер состоит из нескольких одинаковых дисков, расположенных друг над другом. На каждый диск пара головок, которые позиционируются шаговым двигателем. Все головки перемещаются одновременно, а потому в логической структуре диска есть понятие цилиндра. Скорость вращения шпинделя у двигателя  современного  винчестера  может быть  7 200 об/мин,</w:t>
        <w:br/>
        <w:t>12 000 об/мин или 15 000 об/мин. Шпиндель вращается непрерывно, даже когда к нему нет обращения. Корпус герметичный, но вакуума в нём нет, иначе не было бы воздушной подушки. Головки не могут касаться поверхности – между ними есть расстояние примерно 0,00005 – 0,00001 мм. Внутри корпуса есть щель, которая снабжена микрофильтром для защиты от пыли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firstLine="425"/>
        <w:jc w:val="both"/>
        <w:rPr/>
      </w:pPr>
      <w:r>
        <w:rPr>
          <w:bCs/>
        </w:rPr>
        <w:object w:dxaOrig="8999" w:dyaOrig="64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7.35pt;height:248.1pt" filled="f" o:ole="">
            <v:imagedata r:id="rId9" o:title=""/>
          </v:shape>
          <o:OLEObject Type="Embed" ProgID="" ShapeID="ole_rId8" DrawAspect="Content" ObjectID="_911157393" r:id="rId8"/>
        </w:object>
      </w:r>
      <w:r>
        <w:rPr>
          <w:bCs/>
        </w:rPr>
        <w:t xml:space="preserve"> 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Рис. 8. Конструкция винчестера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IDE HDD на низком уровне форматируют на заводе, а потому остаётся только: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а)</w:t>
        <w:tab/>
        <w:t>записать в CMOS Setup его параметры;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б)</w:t>
        <w:tab/>
        <w:t>разбить винчестер на разделы;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в)</w:t>
        <w:tab/>
        <w:t>отформатировать его средствами ОС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 xml:space="preserve">Контроллер IDE HDD обрабатывает данные совместно с шиной ввода/вывода. А потому нужна их координация, т.е. частота тактового сигнала шины ввода/вывода должна соответствовать быстродействию HDD. 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Максимальная скорость передачи данных = количеству секторов на дорожке * 512 * скорость вращения диска / 60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Результат делят на 60, так как скорость вращения измеряется в об/мин, а результат – в байт/с.</w:t>
      </w:r>
    </w:p>
    <w:p>
      <w:pPr>
        <w:pStyle w:val="Normal"/>
        <w:ind w:firstLine="425"/>
        <w:jc w:val="both"/>
        <w:rPr/>
      </w:pPr>
      <w:r>
        <w:rPr>
          <w:bCs/>
        </w:rPr>
        <w:t xml:space="preserve">Современные жёсткие диски подключаются к интерфейсу Serial ATA. 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  <w:t>3. УСТРОЙСТВА МАССОВОЙ ПАМЯТИ НА СМЕННЫХ НОСИТЕЛЯХ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  <w:t>3.1. Дисководы лазерных дисков с приводом CD-ROM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Компакт-диски CD (Compact Disks), использовавшиеся для аудиоаппаратуры, были модифицированы для применения в РС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Рассмотрим самые распространённые устройства массовой памяти на сменных носителях. Описание их работы приведено в [1]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Самым распространённым является CD-ROM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Приводы CD-ROM работают не так, как все электромагнитные носители информации. При записи компакт-диск обрабатывается лазерным лучом (без механического контакта), выжигающим тот участок, который хранит единицу, и оставляет нетронутым тот участок, который хранит логический ноль. В результате чего на поверхности образуются маленькие углубления – так называемые питы (Pits)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Толщина компакт-диска составляет 1,2 мм, а диаметр – 120 мм. Диск изготавливается из поликарбоната, который покрыт с одной стороны тонким металлическим отражающим слоем (алюминия, реже золота) и защитной плёнкой специального прозрачного лака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Недостаток HDD состоит в том, что он жёстко закреплён внутри системного блока, а иногда необходимо переносить устройство  на другие PC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Дисководы CD-ROM обслуживают лазерные диски CD-ROM, а также лазерные аудиодиски CD-R или CD-RW. Объём информации CD-ROM650 Мбайт и 700 Мбайт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Недостатки: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а)</w:t>
        <w:tab/>
        <w:t>нет записи;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б)</w:t>
        <w:tab/>
        <w:t>одна дорожка в форме спирали от внутренней области к периферии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Вставляют в отсек 5,25''. Скорость считывания у них сравнивается с аудиодисками – они приняты за единицу измерения. Их скорость 150 Кбайт/с. У CD-ROM стоит, например, 24х, т.е. 24 * 150 Кбайт/с. В последних моделях скорость достигает уже 52х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Поверхность разделена на 3 области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1. Входная директория (Lead in) – область в форме кольца, ближайшего к центру диска (ширина 4 мм). В ней содержится оглавление, адреса записей, число заголовков, суммарное время записи (объём), название диска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2. Область данных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3. Выходная директория (Lead out) имеет метку конца диска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 xml:space="preserve">Т.к. в системной области записаны сразу адреса файлов, то для доступа к данным необходимо преобразование форматов. Это делает специальный драйвер MSCDEX.EXE. Второй драйвер  специализированный и поставляется вместе с приводом. 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  <w:t>3.2. Приводы лазерных дисков с функцией записи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Диск CD-R допускает одну запись (Recordable), а на CD-RW (CD-Rewritale) можно писать многократно. Также обозначают и приводы для них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На CD-R отражающий слой выполнен из золотой или серебряной плёнки. Между ним и прозрачной поликарбонатной основой расположен слой из органического материала, темнеющего при нагревании. Здесь лазерный луч нагревает точки записи, они темнеют и не пропускают свет к отражающему слою, что аналогично пятнам. Может использовать набор дорожек различных типов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 xml:space="preserve">Запись в CD-R должна идти беспрерывно, иначе диск портится. Она ведётся при помощи специальных программ – Easy CD Creator, Nero, CD Publisher и т.п. Для чтения дисков CD-RW на приводе должна быть спецификация Multi Read, а это поддерживается аппаратно – должен быть привод с автоматической регулировкой усиления фотоприёмника. 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Запись дисков CD-R и CD-RW выполняется при помощи специальных программ, поддерживающих различные режимы записи, которые, в свою очередь, связаны с физическими и логическими форматами, в которых записывается диск. Существует три основных режима записи Track-at-Once (TAO), Disc-at-Once (DAO) и Packet Writing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В режиме TAO (одна дорожка за один приём) записывающий лазер выключается после записи каждой дорожки и снова включается, если надо записать ещё одну. Дорожки разделяются промежутками – сериями специальных блоков run-in, run-out и link, предназначенных для связывания дорожек между собой. Стандартный промежуток между дорожками содержит 150 таких блоков (2 с). Все современные приводы CD-R поддерживают этот режим, но в новых моделях размер промежутка между дорожками можно установить вручную, если есть соответствующее программное обеспечение. Его можно установить в диапазоне от 0,03 до 8 с. В режиме TAO записывают многосессионные диски формата CD-ROM, допускающие последующую дозапись    данных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В режиме DAO (весь диск за один приём) одна или более дорожек записываются без выключения лазера и диск закрывается. Это диски CD-ROM с любым файловым диспетчером, но дозапись здесь осуществить невозможно, т.к. требуется чистый диск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Режим Packet Writing записывает данные порциями по 7 блоков. Этот метод основан на стандартной спецификации UDF. Лазер здесь включается и отключается в промежутках между блоками, записывая 2 run-out, 4 run-in и 1 link. Данные помещаются в буфер, а если данные закончатся, то лазер отключится, а при появлении данных запись продолжится с места, где была прервана. В этом режиме пакет данных может быть фиксированной или переменной длины. Фиксированная длина подходит для дисков CD-RW, т.к. там поддерживается выборочное стирание, но пакет размером 32 Кбайт , что приводит к расточительному использованию пространства на диске. Стандартная ёмкость дисков CD-RW, отформатированных под этот режим только 500 Мбайт. Режим переменной длины используется в дисках CD-R, т.к. в них не контролируется свободное пространство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Помимо сессионного метода для записи CD-RW может применяться и предварительное форматирование, что позволяет использовать его как обычный сменный диск и не требуется ничего другого, кроме драйвера привода с поддержкой файловой системы UDF (например, Adaptec Direct CD) и программы начальной разметки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истема UDF поддерживается с Windows’98. Дисковод CD-RW позволяет работать с любым лазерным диском. Но скорость ниже, чем у CD-ROM: 48х (в последних моделях есть и 52х), а скорость записи в 2 – 3 раза ниже скорости чтения.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  <w:t>3.3. Лазерные диски повышенной плотности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Диск DVD (Digital Versatile Disk) – цифровой многоцелевой диск. Тип, как у CD, но плотность записи выше – ёмкость самого простого DVD примерно 4,7 Гбайт. Виды дисков DVD-ROM, DVD-R, DVD+R и DVD-RAM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Последний является перезаписываемым с объёмом 2,6 Гбайт и скорости перезаписи 4х, 8х, 12х, 16х или 24x. Работа всех DVD описана в [1]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Диск DVD-R и DVD+R – записываемый диск с ёмкостью 3,9 Гбайт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Диск DVD-ROM штампованный. Он может быть двухслойным и двусторонним – на разной глубине своя информация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 xml:space="preserve">Рассмотрим, как они маркируются: однослойные – SL (Single Layer), односторонние – SS (Single Sided), двусторонние – DS (Double Sided), двухслойные – DL (Double Layer). 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 xml:space="preserve">Двухслойный диск увеличивает емкость в 1,8 раза, а двухсторонний – в 2 раза. 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Примеры: DVD5 (SS/SL – 4,7 Гбайт); DVD9 (SS/DL – 8,5 Гбайт), DVD10 (DS/SL – 9,4 Гбайт), DVD18 (DS/DL – 17 Гбайт)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Лазерные диски чаще используются для записи видеофильмов со встроенной локализацией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Появились новые комбинированные приводы, совмещающие в себе CD-ROM, CD-RW, DVD-R, DVD+R и DVD-RW.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  <w:t>3.4. Дисководы ZIP, JAZ, ORB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Диски, обслуживаемые устройством ZIP, по объёму больше обычных дискет, но используется технология магнитных носителей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Дисководы ZIP бывают с объёмом 100, 250 и 750 Мбайт (см. [1])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Последние два дисковода совместимы с дисками 100 Мбайт, но работают медленно. К PC подключают через интерфейсы IDE, SCSI или через параллельный порт. Последнее подключение снижает производительность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Дисковод ZIP-250 выпускает фирма IOMEGA. Он снабжён интерфейсом IDE и является стандартным устройством, которое распознаётся системой Windows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Фирма IOMEGA выпускает ещё дисковод JAZ, но он с жёсткой дисковой пластиной, а ZIP – с гибкой. Ёмкость JAZ 540, 1 070 Мбайт и 2 Гбайт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 xml:space="preserve">Есть ещё дисковод ORB Drive фирмы Castlewood – разработан в 1997 году. Его ёмкость – 2 Гбайт, скорость чтения данных – до 12 Мбайт/с. 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Скорость вращения 5 400 об/мин. Поддерживает все существующие интерфейсы.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  <w:t>3.5. Дисковод LS-120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Дисковод LS – Laser Servo работает со специальными магнитными дисками. Для разметки диска и позиционирования головок используют лазерный оптический привод. Обмен данными ведётся записью и считыванием с обычной магнитной дорожки. Параллельно ей проложена специальная серводорожка, которая используется для позиционирования головок. Объём 120 Мбайт. Иначе его называют Floptical дисковод. Его достоинство – совместимость со стандартными дискетами 1,44 Мбайт. В качестве интерфейса используется параллельный порт или IDE. В последнем случае он может быть загрузочным.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  <w:t>3.6. Дисковод магнитооптических дисков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 xml:space="preserve">Этот диск чаще всего используется в рекламе или дизайнерском бюро. 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Привод магнитооптических дисков MO – Magneto Optical представляет собой магнитный носитель с оптическим и лазерным управлением [1]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Существуют следующие форматы МО дисков: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- односторонние  диски 3,5'' (ёмкость 128 и 230 Мбайт);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- двухсторонние  диски 3,5'' (ёмкость 600 и 650 Мбайт);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- 2,5'' диски  Mini Disk Date фирмы SONY (ёмкость 140 Мбайт);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- 12'' диски фирмы Maxell – односторонние объёмом 3,5 Гбайт и двухсторонние объёмом 7 Гбайт (используются в системах архивирования и в библиотеках);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- 5,25'' диски фирмы Hitachi (объём 1,7 и 2 Гбайт)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 xml:space="preserve">В них дорожки с информацией образуют единую спираль, разделённую на секторы. 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Для МО дисков малой ёмкости используется технология CAV – постоянная угловая скорость (Constant Angular Velocity), а для дисков большого объёма – ZCAV (Zoned CAV) – зонная постоянная угловая скорость. Они могут быть встроенными и внешними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 xml:space="preserve">Принцип записи информации в дисководах магнитооптических дисков аналогичен тому, что применяется в НЖМД, но область записи предварительно нагревается лазерным лучом. После остывания перемагнитить невозможно. Скорость чтения 3 – 4 Мбайт/с. Считывание обычным способом, а потому запись медленнее считывания. 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Могут подключаться через интерфейсы SCSI, IDE, параллельный порт или USB.</w:t>
      </w:r>
    </w:p>
    <w:p>
      <w:pPr>
        <w:pStyle w:val="Normal"/>
        <w:ind w:firstLine="425"/>
        <w:jc w:val="both"/>
        <w:rPr/>
      </w:pPr>
      <w:r>
        <w:rPr>
          <w:bCs/>
        </w:rPr>
        <w:t>4</w:t>
      </w:r>
      <w:r>
        <w:rPr>
          <w:b/>
          <w:bCs/>
        </w:rPr>
        <w:t>. УСТРОЙСТВА ФЛЕШ-ПАМЯТИ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 xml:space="preserve">Это энергонезависимые запоминающие устройства, используемые для долговременного хранения информации с возможностью многократной перезаписи.. Внешне они представляют собой прямоугольные картриджи. Это  металл-нитридные микросхемы, изобретённые в начале 80-х годов фирмой Intel. При работе указатели перемещаются на начальный адрес блока, затем байты данных передаются в последовательном порядке с использованием стробирующего сигнала. Стирание всего блока производится отдельным сигналом. Стирание, считывание и запись производятся электрическими сигналами, а не лазером. В современных устройствах имеются программные или аппаратные средства формирования виртуальных блоков, обеспечивающие запись информации поочерёдно в разные области флеш-памяти. Ёмкость флеш-дисков, изготавливаемых на основе многоуровневых ячеек на базе логических схем NAND (НЕ-И, штрих Шеффера) достигает нескольких гигабайтов. 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Основной функцией внешней памяти компьютера является способность долговременно хранить большой объем информации (программы, документы, аудио-и видеоклипы и т. д.). Устройство, которое обеспечивает запись/считывание информации, называется накопателем или дисководом, а хранится информация на носителях (например, дискетах)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накопителях на гибких магнитных дисках (НГМД или дискетах) и накопителях на жестких магнитных дисках (НЖМД или винчестерах), в основу записи, хранения и считывания информации положен магнитный принцип, а в лазерных дисководах — оптический принцип.</w:t>
      </w:r>
    </w:p>
    <w:p>
      <w:pPr>
        <w:pStyle w:val="Normal"/>
        <w:ind w:firstLine="425"/>
        <w:jc w:val="both"/>
        <w:rPr>
          <w:bCs/>
        </w:rPr>
      </w:pPr>
      <w:r>
        <w:rPr>
          <w:b/>
          <w:bCs/>
        </w:rPr>
        <w:t>Гибкие магнитные диски</w:t>
      </w:r>
      <w:r>
        <w:rPr>
          <w:bCs/>
        </w:rPr>
        <w:t>. Гибкие магнитные диски помещаются в пластмассовый корпус. Такой носитель информации называется дискетой. Дискета вставляется в дисковод, вращающий диск с постоянной угловой скоростью. Магнитная головка дисковода устанавливается на определенную концентрическую дорожку диска, на которую и записывается (или считывается) информация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В целях сохранения информации гибкие магнитные диски следует предохранять от воздействия сильных магнитных полей и нагревания, так как это может привести к размагничиванию носителя и потере информации.</w:t>
      </w:r>
    </w:p>
    <w:p>
      <w:pPr>
        <w:pStyle w:val="Normal"/>
        <w:ind w:firstLine="425"/>
        <w:jc w:val="both"/>
        <w:rPr>
          <w:bCs/>
        </w:rPr>
      </w:pPr>
      <w:r>
        <w:rPr>
          <w:b/>
          <w:bCs/>
        </w:rPr>
        <w:t>Жесткие магнитные диски</w:t>
      </w:r>
      <w:r>
        <w:rPr>
          <w:bCs/>
        </w:rPr>
        <w:t>. Жесткие магнитные диски представляют собой несколько десятков дисков, размещенных на одной оси, заключенных в металлический корпус и вращающихся с высокой угловой скоростью. За счет множества дорожек на каждой стороне дисков и большого количества дисков информационная емкость жестких дисков может в десятки тысяч раз превышать информационную емкость может достигать 50 Гбайт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Чтобы сохранить информацию и работоспособность жестких дисков, необходимо оберегать их от ударов и резких изменений пространственной ориентации в процессе работы.</w:t>
      </w:r>
    </w:p>
    <w:p>
      <w:pPr>
        <w:pStyle w:val="Normal"/>
        <w:ind w:firstLine="425"/>
        <w:jc w:val="both"/>
        <w:rPr>
          <w:bCs/>
        </w:rPr>
      </w:pPr>
      <w:r>
        <w:rPr>
          <w:b/>
          <w:bCs/>
        </w:rPr>
        <w:t>Лазерные дисководы и диски</w:t>
      </w:r>
      <w:r>
        <w:rPr>
          <w:bCs/>
        </w:rPr>
        <w:t>. Лазерные дисководы используют оптический принцип чтения информации. На лазерных дисках CD (CD — Compact Disk, компакт диск) и DVD (DVD — Digital Video Disk, цифровой видеодиск) информация записана на одну спиралевидную дорожку (как на грампластинке), содержащую чередующиеся участки с различной отражающей способностью. Лазерный луч падает на поверхность вращающегося диска, а интенсивность отраженного луча зависит от отражающей способности участка дорожки и приобретает значения 0 или 1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Для сохранности информации лазерные диски надо предохранять от механических повреждений (царапин), а также от загрязнения.</w:t>
      </w:r>
    </w:p>
    <w:p>
      <w:pPr>
        <w:pStyle w:val="Normal"/>
        <w:ind w:firstLine="425"/>
        <w:jc w:val="center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6633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bmp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17:00Z</dcterms:created>
  <dc:creator>ALEX</dc:creator>
  <dc:description/>
  <cp:keywords/>
  <dc:language>en-US</dc:language>
  <cp:lastModifiedBy>bobson.61@mail.ru</cp:lastModifiedBy>
  <dcterms:modified xsi:type="dcterms:W3CDTF">2020-12-07T18:17:00Z</dcterms:modified>
  <cp:revision>2</cp:revision>
  <dc:subject/>
  <dc:title>4</dc:title>
</cp:coreProperties>
</file>