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11"/>
        <w:gridCol w:w="1877"/>
        <w:gridCol w:w="1404"/>
        <w:gridCol w:w="1465"/>
        <w:gridCol w:w="2474"/>
      </w:tblGrid>
      <w:tr>
        <w:trPr>
          <w:trHeight w:val="21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с.с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с.с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с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с.с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0 с.с.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10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E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11 0101 0100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с.с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с.с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с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с.с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0 с.с.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10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C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11 0110 0011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с.с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с.с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с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с.с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0 с.с.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1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B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11 0111 0001</w:t>
            </w:r>
          </w:p>
        </w:tc>
      </w:tr>
      <w:tr>
        <w:trPr>
          <w:trHeight w:val="183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с.с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с.с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с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с.с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0 с.с.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01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A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10 0101 01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ести исходные числа в разные системы счисления и заполнить таблиц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2:00Z</dcterms:created>
  <dc:creator>Валерий Бессонников</dc:creator>
  <dc:description/>
  <cp:keywords/>
  <dc:language>en-US</dc:language>
  <cp:lastModifiedBy>Alex</cp:lastModifiedBy>
  <cp:lastPrinted>2009-10-15T13:39:00Z</cp:lastPrinted>
  <dcterms:modified xsi:type="dcterms:W3CDTF">2012-11-15T06:27:00Z</dcterms:modified>
  <cp:revision>2</cp:revision>
  <dc:subject/>
  <dc:title/>
</cp:coreProperties>
</file>