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690245</wp:posOffset>
                </wp:positionV>
                <wp:extent cx="9237345" cy="6666230"/>
                <wp:effectExtent l="635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6666120"/>
                          <a:chOff x="0" y="0"/>
                          <a:chExt cx="9237240" cy="6666120"/>
                        </a:xfrm>
                      </wpg:grpSpPr>
                      <wps:wsp>
                        <wps:cNvSpPr txBox="1"/>
                        <wps:spPr>
                          <a:xfrm>
                            <a:off x="2171160" y="0"/>
                            <a:ext cx="52578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го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541080"/>
                            <a:ext cx="20700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172160"/>
                            <a:ext cx="17906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е программ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1133640"/>
                            <a:ext cx="1600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ы приклад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0880" y="1172160"/>
                            <a:ext cx="20451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арий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073960"/>
                            <a:ext cx="109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2073960"/>
                            <a:ext cx="10288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ис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3246120"/>
                            <a:ext cx="12445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3967560"/>
                            <a:ext cx="12625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л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4689000"/>
                            <a:ext cx="126252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л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3065760"/>
                            <a:ext cx="177804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диагно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спосо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3787200"/>
                            <a:ext cx="18032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тивирус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4328280"/>
                            <a:ext cx="18032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ния дис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4959360"/>
                            <a:ext cx="17132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ирования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5680800"/>
                            <a:ext cx="1803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ния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040" y="1983600"/>
                            <a:ext cx="138420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для создания информационных систем (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S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технолог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0520" y="1983600"/>
                            <a:ext cx="10666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для создания при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160" y="3156120"/>
                            <a:ext cx="876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2680" y="3156120"/>
                            <a:ext cx="1270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е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160" y="3967560"/>
                            <a:ext cx="1409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и и системы програм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160" y="4598640"/>
                            <a:ext cx="1574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альная среда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1893600"/>
                            <a:ext cx="1434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ориентированные 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2615040"/>
                            <a:ext cx="1612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-ориентированные 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3336120"/>
                            <a:ext cx="16257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П обще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3967560"/>
                            <a:ext cx="16257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П автоматизированного проект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4689000"/>
                            <a:ext cx="1623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сные 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5139720"/>
                            <a:ext cx="1623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средства мультимеди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5680800"/>
                            <a:ext cx="16232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льные издательские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6221880"/>
                            <a:ext cx="16232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е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991800"/>
                            <a:ext cx="649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851040"/>
                            <a:ext cx="0" cy="28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9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3400" y="99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893600"/>
                            <a:ext cx="180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575360"/>
                            <a:ext cx="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89360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89360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96920"/>
                            <a:ext cx="0" cy="206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858760"/>
                            <a:ext cx="0" cy="309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727280"/>
                            <a:ext cx="0" cy="467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1803240"/>
                            <a:ext cx="150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3042360"/>
                            <a:ext cx="153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426480"/>
                            <a:ext cx="0" cy="135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0680" y="1587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180648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2200" y="180648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920" y="2597040"/>
                            <a:ext cx="0" cy="44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3600" y="30448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30448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41640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420696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478800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730520"/>
                            <a:ext cx="52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160" y="155880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17800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9019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5971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42735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48355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53499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58831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63882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2600"/>
                            <a:ext cx="79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400" y="2644200"/>
                            <a:ext cx="180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854440"/>
                            <a:ext cx="70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265428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732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34980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688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98772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59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55940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19732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94036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54.35pt;width:727.35pt;height:524.95pt" coordorigin="-315,-1087" coordsize="14547,10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04;top:-1087;width:82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го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18;top:-235;width:3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32;top:759;width:28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е программ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44;top:698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ы приклад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15;top:759;width:322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арий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2179;width:1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62;top:2179;width:161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ис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20;top:4025;width:19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20;top:5161;width:198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лоч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20;top:6297;width:1987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лоч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62;top:3741;width:279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диагнос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способ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62;top:4877;width:28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тивирус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62;top:5729;width:28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ния диск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62;top:6723;width:269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ирования данны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62;top:7859;width:2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ния се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052;top:2037;width:217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для создания информационных систем (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SE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технология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922;top:2037;width:16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для создания приложени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780;top:3883;width:13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68;top:3883;width:19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ые сред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780;top:5161;width:22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и и системы програм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780;top:6155;width:24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альная среда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54;top:1895;width:2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ориентированные ПП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54;top:3031;width:25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-ориентированные ПП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54;top:4167;width:25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П обще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54;top:5161;width:255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П автоматизированного проек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54;top:6297;width:25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сные ПП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54;top:7007;width:255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средства мультимеди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54;top:7859;width:2555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льные издательские систем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54;top:8711;width:2555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е систем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52,475" to="12477,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22,253" to="7222,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2,475" to="2252,7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78,475" to="12478,7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4,1895" to="3813,18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5,1394" to="2245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4,1895" to="974,2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4,1895" to="3814,2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04,3475" to="-304,6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8,3415" to="2678,8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0,1633" to="6370,8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45,1753" to="13110,1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33,3704" to="12746,3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56,4309" to="9556,6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05,1413" to="12505,1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65,1758" to="10765,2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90,1758" to="13090,2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95,3003" to="10795,37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30,3708" to="12730,3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30,3708" to="10330,3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50,4293" to="9774,4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50,5538" to="9774,5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35,6453" to="9759,6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5,1638" to="7199,1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1368" to="7200,16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75,2343" to="6644,2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5,3483" to="6659,3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5,4578" to="6659,45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5,5643" to="6659,5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5,6528" to="6659,6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5,7338" to="6659,7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5,8178" to="6659,8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5,8973" to="6659,89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15,3468" to="929,3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1,3077" to="943,348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685,3408" to="3794,34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0,3093" to="3810,34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300,4383" to="-16,4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5,4188" to="2954,4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00,5478" to="-16,5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0,5193" to="2939,5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00,6723" to="-16,6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5,6093" to="2939,6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5,7098" to="2954,70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5,8268" to="2954,8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822" w:gutter="0" w:header="0" w:top="1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42:00Z</dcterms:created>
  <dc:creator>The Laser</dc:creator>
  <dc:description/>
  <dc:language>en-US</dc:language>
  <cp:lastModifiedBy>The Laser</cp:lastModifiedBy>
  <cp:lastPrinted>2003-01-12T14:52:00Z</cp:lastPrinted>
  <dcterms:modified xsi:type="dcterms:W3CDTF">2003-01-23T10:42:00Z</dcterms:modified>
  <cp:revision>2</cp:revision>
  <dc:subject/>
  <dc:title/>
</cp:coreProperties>
</file>